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13.jpeg" ContentType="image/jpeg"/>
  <Override PartName="/word/media/image2.wmf" ContentType="image/x-wmf"/>
  <Override PartName="/word/media/image3.pct" ContentType="image/x-pict"/>
  <Override PartName="/word/media/image5.wmf" ContentType="image/x-wmf"/>
  <Override PartName="/word/media/image10.wmf" ContentType="image/x-wmf"/>
  <Override PartName="/word/media/image4.pct" ContentType="image/x-pict"/>
  <Override PartName="/word/media/image6.wmf" ContentType="image/x-wmf"/>
  <Override PartName="/word/media/image7.pct" ContentType="image/x-pict"/>
  <Override PartName="/word/media/image9.wmf" ContentType="image/x-wmf"/>
  <Override PartName="/word/media/image8.pct" ContentType="image/x-pict"/>
  <Override PartName="/word/media/image11.pct" ContentType="image/x-pict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.8pt;margin-top:-38.5pt;width:449.95pt;height:43.95pt;mso-wrap-style:none;v-text-anchor:middle" type="_x0000_t136">
            <v:path textpathok="t"/>
            <v:textpath on="t" fitshape="t" string="La catena alimentare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714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1590</wp:posOffset>
                </wp:positionV>
                <wp:extent cx="169164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447920"/>
                          <a:chOff x="0" y="0"/>
                          <a:chExt cx="1691640" cy="1447920"/>
                        </a:xfrm>
                      </wpg:grpSpPr>
                      <wps:wsp>
                        <wps:cNvSpPr txBox="1"/>
                        <wps:spPr>
                          <a:xfrm rot="3574200">
                            <a:off x="785880" y="650160"/>
                            <a:ext cx="885960" cy="5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Special G1" w:hAnsi="Times New Roman Special G1" w:eastAsia="Times New Roman Special G1" w:cs="Times New Roman Special G1"/>
                                  <w:lang w:val="en-US"/>
                                </w:rPr>
                                <w:t>lu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39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70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.7pt;width:131.6pt;height:94.7pt" coordorigin="-256,34" coordsize="2632,189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981;top:1057;width:1394;height:869;mso-wrap-style:none;v-text-anchor:middle;rotation:60" type="_x0000_t172">
                  <v:path textpathok="t"/>
                  <v:textpath on="t" fitshape="t" string="luce" style="font-family:&quot;Times New Roman Special G1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6;top:34;width:1821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8240</wp:posOffset>
                </wp:positionH>
                <wp:positionV relativeFrom="paragraph">
                  <wp:posOffset>128270</wp:posOffset>
                </wp:positionV>
                <wp:extent cx="2853690" cy="1675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675080"/>
                          <a:chOff x="0" y="0"/>
                          <a:chExt cx="2853720" cy="1675080"/>
                        </a:xfrm>
                      </wpg:grpSpPr>
                      <wpg:grpSp>
                        <wpg:cNvGrpSpPr/>
                        <wpg:grpSpPr>
                          <a:xfrm>
                            <a:off x="581760" y="0"/>
                            <a:ext cx="1744200" cy="132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6632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78240" y="437040"/>
                              <a:ext cx="106632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55920"/>
                            <a:ext cx="2853720" cy="1019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1512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7360" y="109080"/>
                              <a:ext cx="91512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69120" y="327600"/>
                              <a:ext cx="91512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56840" y="437040"/>
                              <a:ext cx="91512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38600" y="437040"/>
                              <a:ext cx="91512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pt;margin-top:10.1pt;width:224.7pt;height:131.9pt" coordorigin="9824,202" coordsize="4494,2638">
                <v:group id="shape_0" style="position:absolute;left:10740;top:202;width:2747;height:2082">
                  <v:shape id="shape_0" stroked="f" o:allowincell="f" style="position:absolute;left:10740;top:202;width:1678;height:13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08;top:890;width:1678;height:139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9824;top:1235;width:4494;height:1605">
                  <v:shape id="shape_0" stroked="f" o:allowincell="f" style="position:absolute;left:9824;top:1235;width:1440;height:91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34;top:1407;width:1440;height:91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0;top:1751;width:1440;height:91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61;top:1923;width:1440;height:91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77;top:1923;width:1440;height:91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20650</wp:posOffset>
                </wp:positionV>
                <wp:extent cx="2473960" cy="1711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711440"/>
                          <a:chOff x="0" y="0"/>
                          <a:chExt cx="2473920" cy="1711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9440" y="1123920"/>
                            <a:ext cx="6494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73920" cy="17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240" cy="171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927720"/>
                                <a:ext cx="2053080" cy="78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2520" cy="62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973440" y="0"/>
                                    <a:ext cx="64908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94360" y="291960"/>
                                    <a:ext cx="64908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195120"/>
                                    <a:ext cx="64908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8000" y="195120"/>
                                  <a:ext cx="1945080" cy="58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5080" cy="52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5080" cy="523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1296360" y="0"/>
                                        <a:ext cx="648360" cy="329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23"/>
                                      <a:stretch/>
                                    </pic:blipFill>
                                    <pic:spPr>
                                      <a:xfrm>
                                        <a:off x="0" y="194040"/>
                                        <a:ext cx="648360" cy="329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918000" y="96840"/>
                                        <a:ext cx="648360" cy="329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269640" y="96840"/>
                                      <a:ext cx="648360" cy="329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1405800" y="340920"/>
                                    <a:ext cx="200160" cy="24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33240" cy="134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1080" y="146160"/>
                                  <a:ext cx="1892160" cy="1200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756720" y="0"/>
                                    <a:ext cx="1135440" cy="11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97200"/>
                                    <a:ext cx="1135440" cy="11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7600" cy="124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811440" y="0"/>
                                    <a:ext cx="1136160" cy="11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146160"/>
                                    <a:ext cx="1136160" cy="11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298520" y="1074600"/>
                                <a:ext cx="64908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678320" y="1074960"/>
                              <a:ext cx="649440" cy="33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1080" y="1319040"/>
                              <a:ext cx="1932840" cy="39240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136520" y="0"/>
                                <a:ext cx="64944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703440" y="145800"/>
                                <a:ext cx="200520" cy="2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136520" y="96840"/>
                                <a:ext cx="200520" cy="2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24360" y="145800"/>
                                <a:ext cx="200520" cy="2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732320" y="0"/>
                                <a:ext cx="200520" cy="2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145800"/>
                                <a:ext cx="200520" cy="2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9.5pt;width:194.8pt;height:134.75pt" coordorigin="1244,190" coordsize="3896,2695">
                <v:shape id="shape_0" stroked="f" o:allowincell="f" style="position:absolute;left:2267;top:1960;width:1022;height:52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244;top:190;width:3896;height:2695">
                  <v:group id="shape_0" style="position:absolute;left:1244;top:190;width:3831;height:2693">
                    <v:group id="shape_0" style="position:absolute;left:1584;top:1651;width:3232;height:1232">
                      <v:group id="shape_0" style="position:absolute;left:1584;top:1651;width:2555;height:979">
                        <v:shape id="shape_0" stroked="f" o:allowincell="f" style="position:absolute;left:3117;top:1651;width:1021;height:518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20;top:2111;width:1021;height:518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84;top:1958;width:1021;height:518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54;top:1958;width:3063;height:925">
                        <v:group id="shape_0" style="position:absolute;left:1754;top:1958;width:3063;height:824">
                          <v:group id="shape_0" style="position:absolute;left:1754;top:1958;width:3063;height:824">
                            <v:shape id="shape_0" stroked="f" o:allowincell="f" style="position:absolute;left:3796;top:1958;width:1020;height:517;mso-wrap-style:none;v-text-anchor:middle" type="_x0000_t75"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54;top:2264;width:1020;height:517;mso-wrap-style:none;v-text-anchor:middle" type="_x0000_t75"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00;top:2111;width:1020;height:517;mso-wrap-style:none;v-text-anchor:middle" type="_x0000_t75"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179;top:2111;width:1020;height:518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968;top:2495;width:314;height:387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244;top:190;width:3831;height:2121">
                      <v:group id="shape_0" style="position:absolute;left:2096;top:420;width:2979;height:1891">
                        <v:shape id="shape_0" stroked="f" o:allowincell="f" style="position:absolute;left:3288;top:420;width:1787;height:1737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6;top:573;width:1787;height:1737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44;top:190;width:3067;height:1968">
                        <v:shape id="shape_0" stroked="f" o:allowincell="f" style="position:absolute;left:2522;top:190;width:1788;height:1737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44;top:420;width:1788;height:1737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289;top:1882;width:1021;height:51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87;top:1883;width:1022;height:52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style="position:absolute;left:2096;top:2267;width:3044;height:618">
                    <v:shape id="shape_0" stroked="f" o:allowincell="f" style="position:absolute;left:3886;top:2267;width:1022;height:519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4;top:2497;width:315;height:387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6;top:2420;width:315;height:387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07;top:2497;width:315;height:387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24;top:2267;width:315;height:387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6;top:2497;width:315;height:387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3940</wp:posOffset>
                </wp:positionH>
                <wp:positionV relativeFrom="paragraph">
                  <wp:posOffset>3488690</wp:posOffset>
                </wp:positionV>
                <wp:extent cx="2853690" cy="1824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824840"/>
                          <a:chOff x="0" y="0"/>
                          <a:chExt cx="2853720" cy="18248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981720"/>
                            <a:ext cx="7664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240" y="0"/>
                            <a:ext cx="2490480" cy="18248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2088000" cy="146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198080"/>
                              <a:ext cx="7657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635040" y="1307520"/>
                              <a:ext cx="7657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179720" y="1198080"/>
                              <a:ext cx="7657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724760" y="1089720"/>
                              <a:ext cx="7657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274.7pt;width:224.7pt;height:143.7pt" coordorigin="9644,5494" coordsize="4494,2874">
                <v:shape id="shape_0" stroked="f" o:allowincell="f" style="position:absolute;left:9644;top:7040;width:1206;height:81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10216;top:5494;width:3922;height:2874">
                  <v:shape id="shape_0" stroked="f" o:allowincell="f" style="position:absolute;left:10216;top:5494;width:3287;height:230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16;top:7381;width:1205;height:81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16;top:7553;width:1205;height:814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74;top:7381;width:1205;height:81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32;top:7210;width:1205;height:81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669290</wp:posOffset>
                </wp:positionV>
                <wp:extent cx="204851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52.7pt" to="421.45pt,5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8940</wp:posOffset>
                </wp:positionH>
                <wp:positionV relativeFrom="paragraph">
                  <wp:posOffset>2726690</wp:posOffset>
                </wp:positionV>
                <wp:extent cx="256540" cy="8426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842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214.7pt" to="652.35pt,281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402590</wp:posOffset>
                </wp:positionV>
                <wp:extent cx="2399030" cy="437515"/>
                <wp:effectExtent l="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437400"/>
                          <a:chOff x="0" y="0"/>
                          <a:chExt cx="239904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2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it-IT"/>
                                </w:rPr>
                                <w:t>danno cibo agli erbiv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37400"/>
                            <a:ext cx="22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31.7pt;width:188.85pt;height:34.35pt" coordorigin="5684,634" coordsize="3777,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4;top:634;width:367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Verdana" w:hAnsi="Verdana" w:eastAsia="Times New Roman" w:cs="Verdana"/>
                            <w:color w:val="000000"/>
                            <w:lang w:val="it-IT"/>
                          </w:rPr>
                          <w:t>danno cibo agli erbiv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4,1323" to="9461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8705</wp:posOffset>
                </wp:positionH>
                <wp:positionV relativeFrom="paragraph">
                  <wp:posOffset>1507490</wp:posOffset>
                </wp:positionV>
                <wp:extent cx="512445" cy="2095500"/>
                <wp:effectExtent l="1905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118.7pt" to="624.45pt,2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1545590</wp:posOffset>
                </wp:positionV>
                <wp:extent cx="114300" cy="1714500"/>
                <wp:effectExtent l="5080" t="0" r="330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21.7pt" to="104.15pt,25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280</wp:posOffset>
                </wp:positionH>
                <wp:positionV relativeFrom="paragraph">
                  <wp:posOffset>4559300</wp:posOffset>
                </wp:positionV>
                <wp:extent cx="2981325" cy="186690"/>
                <wp:effectExtent l="0" t="3365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11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359pt" to="491.1pt,37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143129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pt;margin-top:1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131699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10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6640</wp:posOffset>
                </wp:positionH>
                <wp:positionV relativeFrom="paragraph">
                  <wp:posOffset>143129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pt;margin-top:1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0940</wp:posOffset>
                </wp:positionH>
                <wp:positionV relativeFrom="paragraph">
                  <wp:posOffset>177419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3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6640</wp:posOffset>
                </wp:positionH>
                <wp:positionV relativeFrom="paragraph">
                  <wp:posOffset>211709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pt;margin-top:16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3740</wp:posOffset>
                </wp:positionH>
                <wp:positionV relativeFrom="paragraph">
                  <wp:posOffset>223139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17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840</wp:posOffset>
                </wp:positionH>
                <wp:positionV relativeFrom="paragraph">
                  <wp:posOffset>211709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pt;margin-top:16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6540</wp:posOffset>
                </wp:positionH>
                <wp:positionV relativeFrom="paragraph">
                  <wp:posOffset>177419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pt;margin-top:13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3155</wp:posOffset>
                </wp:positionH>
                <wp:positionV relativeFrom="paragraph">
                  <wp:posOffset>-196850</wp:posOffset>
                </wp:positionV>
                <wp:extent cx="517525" cy="55181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551880"/>
                          <a:chOff x="0" y="0"/>
                          <a:chExt cx="517680" cy="55188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316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1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424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-15.5pt;width:40.7pt;height:43.35pt" coordorigin="1753,-310" coordsize="814,867">
                <v:line id="shape_0" from="1753,-71" to="2250,558" stroked="t" o:allowincell="f" style="position:absolute">
                  <v:stroke color="#ffff1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-310" to="2567,185" stroked="t" o:allowincell="f" style="position:absolute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2231390</wp:posOffset>
                </wp:positionV>
                <wp:extent cx="1024255" cy="508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32"/>
                              </w:rPr>
                              <w:t>nutrono i carnivo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0pt;mso-wrap-distance-left:9.05pt;mso-wrap-distance-right:9.05pt;mso-wrap-distance-top:0pt;mso-wrap-distance-bottom:0pt;margin-top:175.7pt;mso-position-vertical-relative:text;margin-left:5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32"/>
                        </w:rPr>
                        <w:t>nutrono i carni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2269490</wp:posOffset>
                </wp:positionV>
                <wp:extent cx="1432560" cy="508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32"/>
                              </w:rPr>
                              <w:t>riducono tutto in hum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0pt;mso-wrap-distance-left:9.05pt;mso-wrap-distance-right:9.05pt;mso-wrap-distance-top:0pt;mso-wrap-distance-bottom:0pt;margin-top:178.7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32"/>
                        </w:rPr>
                        <w:t>riducono tutto in hu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4517390</wp:posOffset>
                </wp:positionV>
                <wp:extent cx="1266825" cy="3003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32"/>
                              </w:rPr>
                              <w:t>batte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65pt;mso-wrap-distance-left:9.05pt;mso-wrap-distance-right:9.05pt;mso-wrap-distance-top:0pt;mso-wrap-distance-bottom:0pt;margin-top:355.7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32"/>
                        </w:rPr>
                        <w:t>bat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4202430</wp:posOffset>
                </wp:positionV>
                <wp:extent cx="2333625" cy="3003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32"/>
                              </w:rPr>
                              <w:t>rifiuti organic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65pt;mso-wrap-distance-left:9.05pt;mso-wrap-distance-right:9.05pt;mso-wrap-distance-top:0pt;mso-wrap-distance-bottom:0pt;margin-top:330.9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000000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32"/>
                        </w:rPr>
                        <w:t>rifiuti orga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040</wp:posOffset>
                </wp:positionH>
                <wp:positionV relativeFrom="paragraph">
                  <wp:posOffset>3374390</wp:posOffset>
                </wp:positionV>
                <wp:extent cx="1118235" cy="1485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0fe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33450" cy="139446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7" t="-31" r="-4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EF0" style="position:absolute;rotation:-0;width:88.05pt;height:117pt;mso-wrap-distance-left:9.05pt;mso-wrap-distance-right:9.05pt;mso-wrap-distance-top:0pt;mso-wrap-distance-bottom:0pt;margin-top:265.7pt;mso-position-vertical-relative:text;margin-left:95.2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33450" cy="139446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7" t="-31" r="-4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1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image" Target="media/image4.pct"/><Relationship Id="rId10" Type="http://schemas.openxmlformats.org/officeDocument/2006/relationships/image" Target="media/image4.pct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4.pct"/><Relationship Id="rId19" Type="http://schemas.openxmlformats.org/officeDocument/2006/relationships/image" Target="media/image4.pct"/><Relationship Id="rId20" Type="http://schemas.openxmlformats.org/officeDocument/2006/relationships/image" Target="media/image4.pct"/><Relationship Id="rId21" Type="http://schemas.openxmlformats.org/officeDocument/2006/relationships/image" Target="media/image4.pct"/><Relationship Id="rId22" Type="http://schemas.openxmlformats.org/officeDocument/2006/relationships/image" Target="media/image4.pct"/><Relationship Id="rId23" Type="http://schemas.openxmlformats.org/officeDocument/2006/relationships/image" Target="media/image4.pct"/><Relationship Id="rId24" Type="http://schemas.openxmlformats.org/officeDocument/2006/relationships/image" Target="media/image4.pct"/><Relationship Id="rId25" Type="http://schemas.openxmlformats.org/officeDocument/2006/relationships/image" Target="media/image4.pct"/><Relationship Id="rId26" Type="http://schemas.openxmlformats.org/officeDocument/2006/relationships/image" Target="media/image7.pct"/><Relationship Id="rId27" Type="http://schemas.openxmlformats.org/officeDocument/2006/relationships/image" Target="media/image8.pct"/><Relationship Id="rId28" Type="http://schemas.openxmlformats.org/officeDocument/2006/relationships/image" Target="media/image8.pct"/><Relationship Id="rId29" Type="http://schemas.openxmlformats.org/officeDocument/2006/relationships/image" Target="media/image8.pct"/><Relationship Id="rId30" Type="http://schemas.openxmlformats.org/officeDocument/2006/relationships/image" Target="media/image8.pct"/><Relationship Id="rId31" Type="http://schemas.openxmlformats.org/officeDocument/2006/relationships/image" Target="media/image4.pct"/><Relationship Id="rId32" Type="http://schemas.openxmlformats.org/officeDocument/2006/relationships/image" Target="media/image4.pct"/><Relationship Id="rId33" Type="http://schemas.openxmlformats.org/officeDocument/2006/relationships/image" Target="media/image4.pct"/><Relationship Id="rId34" Type="http://schemas.openxmlformats.org/officeDocument/2006/relationships/image" Target="media/image7.pct"/><Relationship Id="rId35" Type="http://schemas.openxmlformats.org/officeDocument/2006/relationships/image" Target="media/image7.pct"/><Relationship Id="rId36" Type="http://schemas.openxmlformats.org/officeDocument/2006/relationships/image" Target="media/image7.pct"/><Relationship Id="rId37" Type="http://schemas.openxmlformats.org/officeDocument/2006/relationships/image" Target="media/image7.pct"/><Relationship Id="rId38" Type="http://schemas.openxmlformats.org/officeDocument/2006/relationships/image" Target="media/image7.pct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4.pct"/><Relationship Id="rId61" Type="http://schemas.openxmlformats.org/officeDocument/2006/relationships/image" Target="media/image11.pct"/><Relationship Id="rId62" Type="http://schemas.openxmlformats.org/officeDocument/2006/relationships/image" Target="media/image4.pct"/><Relationship Id="rId63" Type="http://schemas.openxmlformats.org/officeDocument/2006/relationships/image" Target="media/image4.pct"/><Relationship Id="rId64" Type="http://schemas.openxmlformats.org/officeDocument/2006/relationships/image" Target="media/image4.pct"/><Relationship Id="rId65" Type="http://schemas.openxmlformats.org/officeDocument/2006/relationships/image" Target="media/image4.pct"/><Relationship Id="rId66" Type="http://schemas.openxmlformats.org/officeDocument/2006/relationships/image" Target="media/image6.wmf"/><Relationship Id="rId67" Type="http://schemas.openxmlformats.org/officeDocument/2006/relationships/image" Target="media/image12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32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07-08-04T08:01:00Z</dcterms:modified>
  <cp:revision>6</cp:revision>
  <dc:subject/>
  <dc:title/>
</cp:coreProperties>
</file>