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65pt;margin-top:-34.65pt;width:449.95pt;height:43.95pt;mso-wrap-style:none;v-text-anchor:middle" type="_x0000_t136">
            <v:path textpathok="t"/>
            <v:textpath on="t" fitshape="t" string="Il regno degli animali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ca la differenza fra gli animali del foglio precedente e quelli presenti in questa tabella. Completa il quarto riquadro. Forse riesci a trovare le classi di questi anim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occi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fal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be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mbric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a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rp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o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p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ch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guisug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rtebrati: 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9230</wp:posOffset>
            </wp:positionV>
            <wp:extent cx="2413635" cy="1565910"/>
            <wp:effectExtent l="0" t="0" r="0" b="0"/>
            <wp:wrapTight wrapText="bothSides">
              <wp:wrapPolygon edited="0">
                <wp:start x="-260" y="0"/>
                <wp:lineTo x="-260" y="758288"/>
                <wp:lineTo x="761606" y="758288"/>
                <wp:lineTo x="761606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40" r="-15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76450</wp:posOffset>
            </wp:positionV>
            <wp:extent cx="1574800" cy="1270000"/>
            <wp:effectExtent l="0" t="0" r="0" b="0"/>
            <wp:wrapTight wrapText="bothSides">
              <wp:wrapPolygon edited="0">
                <wp:start x="141722" y="16793"/>
                <wp:lineTo x="17949" y="28271"/>
                <wp:lineTo x="8909" y="73550"/>
                <wp:lineTo x="27162" y="107561"/>
                <wp:lineTo x="4389" y="158579"/>
                <wp:lineTo x="4389" y="238082"/>
                <wp:lineTo x="36376" y="289100"/>
                <wp:lineTo x="13429" y="294839"/>
                <wp:lineTo x="13429" y="476165"/>
                <wp:lineTo x="17949" y="561407"/>
                <wp:lineTo x="40895" y="561407"/>
                <wp:lineTo x="13429" y="606686"/>
                <wp:lineTo x="8909" y="714461"/>
                <wp:lineTo x="45589" y="742733"/>
                <wp:lineTo x="13429" y="742733"/>
                <wp:lineTo x="13429" y="748473"/>
                <wp:lineTo x="609005" y="748473"/>
                <wp:lineTo x="741818" y="748473"/>
                <wp:lineTo x="737124" y="742733"/>
                <wp:lineTo x="755551" y="674710"/>
                <wp:lineTo x="751031" y="583941"/>
                <wp:lineTo x="654724" y="561407"/>
                <wp:lineTo x="751031" y="561407"/>
                <wp:lineTo x="732605" y="379869"/>
                <wp:lineTo x="751031" y="300367"/>
                <wp:lineTo x="737124" y="289100"/>
                <wp:lineTo x="755551" y="255088"/>
                <wp:lineTo x="760245" y="39538"/>
                <wp:lineTo x="714352" y="33798"/>
                <wp:lineTo x="215083" y="16793"/>
                <wp:lineTo x="141722" y="167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0" t="-990" r="-80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562350</wp:posOffset>
            </wp:positionV>
            <wp:extent cx="1841500" cy="1422400"/>
            <wp:effectExtent l="0" t="0" r="0" b="0"/>
            <wp:wrapTight wrapText="bothSides">
              <wp:wrapPolygon edited="0">
                <wp:start x="-111" y="0"/>
                <wp:lineTo x="-111" y="699438"/>
                <wp:lineTo x="3754" y="734809"/>
                <wp:lineTo x="11487" y="750022"/>
                <wp:lineTo x="760516" y="750022"/>
                <wp:lineTo x="760516" y="40314"/>
                <wp:lineTo x="752635" y="4943"/>
                <wp:lineTo x="564375" y="0"/>
                <wp:lineTo x="-11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5" t="-885" r="-68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0</wp:posOffset>
                </wp:positionH>
                <wp:positionV relativeFrom="paragraph">
                  <wp:posOffset>310515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244.5pt" to="-9.05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3.5pt" to="227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481965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79.5pt" to="125.95pt,3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40:00Z</dcterms:created>
  <dc:creator>Utente della copia di valutazione di Office 2004</dc:creator>
  <dc:description/>
  <cp:keywords/>
  <dc:language>en-US</dc:language>
  <cp:lastModifiedBy>Scuola primaria</cp:lastModifiedBy>
  <dcterms:modified xsi:type="dcterms:W3CDTF">2009-10-09T12:08:00Z</dcterms:modified>
  <cp:revision>13</cp:revision>
  <dc:subject/>
  <dc:title/>
</cp:coreProperties>
</file>