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65pt;margin-top:-34.65pt;width:365.95pt;height:43.95pt;mso-wrap-style:none;v-text-anchor:middle" type="_x0000_t136">
            <v:path textpathok="t"/>
            <v:textpath on="t" fitshape="t" string="I tre regni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utto ciò che ci circonda si lascia raggruppare in: </w:t>
      </w:r>
      <w:r>
        <w:rPr>
          <w:rFonts w:cs="Verdana" w:ascii="Verdana" w:hAnsi="Verdana"/>
          <w:b/>
        </w:rPr>
        <w:t>regno animale, regno vegetale, regno mineral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3195</wp:posOffset>
                </wp:positionV>
                <wp:extent cx="5942965" cy="2856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240"/>
                          <a:chOff x="0" y="0"/>
                          <a:chExt cx="594288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840" cy="28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1896840" cy="28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0"/>
                            <a:ext cx="1896840" cy="28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85pt;width:468pt;height:224.9pt" coordorigin="27,257" coordsize="9360,4498">
                <v:oval id="shape_0" fillcolor="white" stroked="t" o:allowincell="f" style="position:absolute;left:27;top:257;width:2986;height:4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3;top:257;width:2986;height:4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9;top:257;width:2986;height:4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hanno in comune i primi due regni, e quali sono le loro caratteristich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0:00Z</dcterms:created>
  <dc:creator>Utente della copia di valutazione di Office 2004</dc:creator>
  <dc:description/>
  <cp:keywords/>
  <dc:language>en-US</dc:language>
  <cp:lastModifiedBy>Scuola priimaria</cp:lastModifiedBy>
  <dcterms:modified xsi:type="dcterms:W3CDTF">2007-08-13T14:01:00Z</dcterms:modified>
  <cp:revision>6</cp:revision>
  <dc:subject/>
  <dc:title/>
</cp:coreProperties>
</file>