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szCs w:val="20"/>
          <w:lang w:val="en-US" w:eastAsia="en-US"/>
        </w:rPr>
      </w:pPr>
      <w:r>
        <w:rPr>
          <w:rFonts w:cs="Lucida Grande" w:ascii="Lucida Grande" w:hAnsi="Lucida Grande"/>
          <w:color w:val="000000"/>
          <w:sz w:val="2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34.65pt;width:449.95pt;height:43.95pt;mso-wrap-style:none;v-text-anchor:middle" type="_x0000_t136">
            <v:path textpathok="t"/>
            <v:textpath on="t" fitshape="t" string="Biodiversità 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entury Gothic" w:hAnsi="Century Gothic" w:cs="Century Gothic"/>
          <w:szCs w:val="72"/>
        </w:rPr>
      </w:pPr>
      <w:r>
        <w:rPr>
          <w:rFonts w:cs="Century Gothic" w:ascii="Century Gothic" w:hAnsi="Century Gothic"/>
          <w:szCs w:val="72"/>
        </w:rPr>
        <w:t>La parola biodiversità è stata inventata nel 1980.</w:t>
      </w:r>
    </w:p>
    <w:p>
      <w:pPr>
        <w:pStyle w:val="Normal"/>
        <w:rPr>
          <w:rFonts w:ascii="Century Gothic" w:hAnsi="Century Gothic" w:cs="Century Gothic"/>
          <w:szCs w:val="72"/>
        </w:rPr>
      </w:pPr>
      <w:r>
        <w:rPr>
          <w:rFonts w:cs="Century Gothic" w:ascii="Century Gothic" w:hAnsi="Century Gothic"/>
          <w:szCs w:val="7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Per biodiversità s’intende l'insieme di tutte le forme, animali o vegetali, presenti sulla terra e nell’acqua.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termine biodiversità è ormai conosciuto e viene utilizzato comunement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iodiversità è la traduzione italiana del termine inglese biodiversity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sistono vari motivi per mantenere un'elevata biodiversità. La perdita di specie di animali e piante comporta infatti un danno per tutti e tutt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Cs w:val="64"/>
        </w:rPr>
      </w:pPr>
      <w:r>
        <w:rPr>
          <w:rFonts w:cs="Century Gothic" w:ascii="Century Gothic" w:hAnsi="Century Gothic"/>
          <w:szCs w:val="64"/>
        </w:rPr>
        <w:t xml:space="preserve">Oggi stiamo assistendo alla 6a estinzione di massa causa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Cs w:val="64"/>
        </w:rPr>
      </w:pPr>
      <w:r>
        <w:rPr>
          <w:rFonts w:cs="Century Gothic" w:ascii="Century Gothic" w:hAnsi="Century Gothic"/>
          <w:szCs w:val="64"/>
        </w:rPr>
        <w:t xml:space="preserve">dall’uomo. Negli ultimi 50 anni si sono perse centinaia di  migliaia d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64"/>
        </w:rPr>
        <w:t>speci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715010</wp:posOffset>
            </wp:positionV>
            <wp:extent cx="2400300" cy="1804035"/>
            <wp:effectExtent l="0" t="0" r="0" b="0"/>
            <wp:wrapTight wrapText="bothSides">
              <wp:wrapPolygon edited="0">
                <wp:start x="-20" y="0"/>
                <wp:lineTo x="-20" y="759708"/>
                <wp:lineTo x="761726" y="759708"/>
                <wp:lineTo x="761726" y="674321"/>
                <wp:lineTo x="756706" y="667689"/>
                <wp:lineTo x="761726" y="658224"/>
                <wp:lineTo x="761726" y="1863"/>
                <wp:lineTo x="760269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372110</wp:posOffset>
            </wp:positionV>
            <wp:extent cx="2692400" cy="2153920"/>
            <wp:effectExtent l="0" t="0" r="0" b="0"/>
            <wp:wrapTight wrapText="bothSides">
              <wp:wrapPolygon edited="0">
                <wp:start x="39000" y="68926"/>
                <wp:lineTo x="12292" y="68926"/>
                <wp:lineTo x="15866" y="102298"/>
                <wp:lineTo x="380543" y="104563"/>
                <wp:lineTo x="19373" y="117895"/>
                <wp:lineTo x="15866" y="140116"/>
                <wp:lineTo x="15866" y="175753"/>
                <wp:lineTo x="-50" y="184641"/>
                <wp:lineTo x="-50" y="756681"/>
                <wp:lineTo x="761274" y="756681"/>
                <wp:lineTo x="761274" y="193529"/>
                <wp:lineTo x="698954" y="189170"/>
                <wp:lineTo x="380543" y="175753"/>
                <wp:lineTo x="745222" y="171309"/>
                <wp:lineTo x="745222" y="162421"/>
                <wp:lineTo x="380543" y="140116"/>
                <wp:lineTo x="748729" y="137935"/>
                <wp:lineTo x="748729" y="109007"/>
                <wp:lineTo x="738072" y="102298"/>
                <wp:lineTo x="745222" y="68926"/>
                <wp:lineTo x="729170" y="68926"/>
                <wp:lineTo x="39000" y="6892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389" r="-312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5:00Z</dcterms:created>
  <dc:creator>Scuola primaria</dc:creator>
  <dc:description/>
  <cp:keywords/>
  <dc:language>en-US</dc:language>
  <cp:lastModifiedBy>Scuola primaria</cp:lastModifiedBy>
  <dcterms:modified xsi:type="dcterms:W3CDTF">2009-10-02T11:06:00Z</dcterms:modified>
  <cp:revision>1</cp:revision>
  <dc:subject/>
  <dc:title/>
</cp:coreProperties>
</file>