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telle</w:t>
      </w:r>
    </w:p>
    <w:p>
      <w:pPr>
        <w:pStyle w:val="Normal"/>
        <w:tabs>
          <w:tab w:val="clear" w:pos="708"/>
          <w:tab w:val="left" w:pos="675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tella è un corpo celeste. Gli astronomi hanno potuto ricostruire la vita delle stelle che nascono, si evolvono e muoi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telle si formano all’interno di enormi nubi di gas e polveri, chiamate nebulos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23565" cy="2345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ll’inizio, la maggior parte delle stelle è molto luminosa e ha un aspetto blu o bianco. Questa fase dura qualche milione di anni. Poi, la stella invecchia, brillando meno, ma più a lungo ed è esattamente quello che succede al </w:t>
      </w:r>
      <w:r>
        <w:rPr>
          <w:rFonts w:cs="Arial" w:ascii="Arial" w:hAnsi="Arial"/>
          <w:b/>
          <w:lang w:val="en-US" w:eastAsia="en-US"/>
        </w:rPr>
        <w:t>Sole</w:t>
      </w:r>
      <w:r>
        <w:rPr>
          <w:rFonts w:cs="Arial" w:ascii="Arial" w:hAnsi="Arial"/>
          <w:lang w:val="en-US" w:eastAsia="en-US"/>
        </w:rPr>
        <w:t>, la nostra stella. Il Sole, infatti, è a circa metà della sua vita che dovrebbe durare intorno ai 10.000 milioni di ann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il gas si esaurisce, la stella mu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9:00Z</dcterms:created>
  <dc:creator>Scuola Vico 2</dc:creator>
  <dc:description/>
  <cp:keywords/>
  <dc:language>en-US</dc:language>
  <cp:lastModifiedBy>patrik giovanoli</cp:lastModifiedBy>
  <dcterms:modified xsi:type="dcterms:W3CDTF">2016-03-30T09:59:00Z</dcterms:modified>
  <cp:revision>2</cp:revision>
  <dc:subject/>
  <dc:title/>
</cp:coreProperties>
</file>