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u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una è l’astro più vicino al pianeta terra ed è anche quello più luminoso dopo il Sole. La Luna non produce luce, ma riflette i raggi del S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Luna gira su sé stessa mentre orbita intorno alla ter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crateri della Luna si sono formati a causa della caduta di grandi meteoriti. La mancanza di aria e acqua impedisce qualsiasi forma di vita sulla Luna. Quando si trova sotto i raggi del Sole, la sua temperatura può raggiungere i 123 °C mentre quando non è illuminata dal Sole, la sua temperatura può scendere fino a -123°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lo 11 fu la missione spaziale che per prima portò gli uomini sulla Luna, gli statunitensi Neil Armstrong e Buzz Aldrin, il 20 luglio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0" cy="3900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5205" cy="1489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6820" cy="27412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26257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9:00Z</dcterms:created>
  <dc:creator>Scuola Vico 2</dc:creator>
  <dc:description/>
  <cp:keywords/>
  <dc:language>en-US</dc:language>
  <cp:lastModifiedBy>patrik giovanoli</cp:lastModifiedBy>
  <dcterms:modified xsi:type="dcterms:W3CDTF">2016-03-30T09:59:00Z</dcterms:modified>
  <cp:revision>2</cp:revision>
  <dc:subject/>
  <dc:title/>
</cp:coreProperties>
</file>