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er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rra si è formata dalla nebulosa solare. È l’unico pianeta del sistema solare adatto a sostenere la vita ed è anche il terzo pianeta in ordine di distanza dal S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75760" cy="278003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a il 70% della superficie terreste è coperto da oceani e acqua sal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26760" cy="4622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rra è il pianeta sul quale vivono gli uomini, attualmente l'unico del quale siamo certi esista la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rra non è solo la superficie sulla quale viviamo ma comprende sia il pianeta in sé sia lo strato di gas (l’atmosfera) che la circo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0825" cy="143002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ie a Giordano Bruno e Galileo Galilei, sappiamo che la Terra non è piatta ed è quindi interessante sapere cosa racchiude al suo interno. Oggi, sappiamo che l’interno della Terra è formato come dal disegno so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4686300" cy="4686300"/>
            <wp:effectExtent l="0" t="0" r="0" b="0"/>
            <wp:wrapSquare wrapText="bothSides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8:00Z</dcterms:created>
  <dc:creator>Scuola Vico 2</dc:creator>
  <dc:description/>
  <cp:keywords/>
  <dc:language>en-US</dc:language>
  <cp:lastModifiedBy>patrik giovanoli</cp:lastModifiedBy>
  <dcterms:modified xsi:type="dcterms:W3CDTF">2016-03-30T09:58:00Z</dcterms:modified>
  <cp:revision>2</cp:revision>
  <dc:subject/>
  <dc:title/>
</cp:coreProperties>
</file>