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l S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tutte le stelle, il Sole è una grandissima palla di gas comparsa circa cinque miliardi di anni fa e che racchiude minuscole particelle d’idrogeno. Il Sole è come se fosse una bomba atom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ole produce enormi quantità di luce e di calore senza le quali non ci potrebbe essere vita sulla Terra.  Se non ci fosse il Sole, infatti, la temperatura sul nostro pianeta sarebbe di -270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mperatura all’interno del Sole raggiunge, più o meno, quattordici milioni di gra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057900" cy="4848860"/>
            <wp:effectExtent l="0" t="0" r="0" b="0"/>
            <wp:wrapTight wrapText="bothSides">
              <wp:wrapPolygon edited="0">
                <wp:start x="-37" y="0"/>
                <wp:lineTo x="-37" y="21556"/>
                <wp:lineTo x="21600" y="21556"/>
                <wp:lineTo x="21600" y="0"/>
                <wp:lineTo x="-3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8:00Z</dcterms:created>
  <dc:creator>Scuola Vico 2</dc:creator>
  <dc:description/>
  <cp:keywords/>
  <dc:language>en-US</dc:language>
  <cp:lastModifiedBy>patrik giovanoli</cp:lastModifiedBy>
  <dcterms:modified xsi:type="dcterms:W3CDTF">2016-03-30T09:58:00Z</dcterms:modified>
  <cp:revision>2</cp:revision>
  <dc:subject/>
  <dc:title/>
</cp:coreProperties>
</file>