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sistema sola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sistema solare è costituito da una stella, il </w:t>
      </w:r>
      <w:r>
        <w:rPr>
          <w:rFonts w:cs="Arial" w:ascii="Arial" w:hAnsi="Arial"/>
          <w:b/>
        </w:rPr>
        <w:t>Sole</w:t>
      </w:r>
      <w:r>
        <w:rPr>
          <w:rFonts w:cs="Arial" w:ascii="Arial" w:hAnsi="Arial"/>
        </w:rPr>
        <w:t>, e da tutti i corpi celesti che orbitano (girano) intorno ad esso: 8 pianeti, satelliti, milioni di asteroidi, comete, polveri e gas interplanet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rdine di distanza dal Sole, gli otto pianeti sono: Mercurio, Venere, Terra, Marte, Giove, Saturno, Urano e Nettu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chiamati pianeti nani: Eris, Plutone e Cerer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177800</wp:posOffset>
            </wp:positionV>
            <wp:extent cx="7020560" cy="3952240"/>
            <wp:effectExtent l="0" t="0" r="0" b="0"/>
            <wp:wrapTight wrapText="bothSides">
              <wp:wrapPolygon edited="0">
                <wp:start x="-27" y="0"/>
                <wp:lineTo x="-27" y="21545"/>
                <wp:lineTo x="21600" y="21545"/>
                <wp:lineTo x="21600" y="0"/>
                <wp:lineTo x="-27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arda: www.solarsystemscope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8:00Z</dcterms:created>
  <dc:creator>Scuola Vico 2</dc:creator>
  <dc:description/>
  <cp:keywords/>
  <dc:language>en-US</dc:language>
  <cp:lastModifiedBy>patrik giovanoli</cp:lastModifiedBy>
  <dcterms:modified xsi:type="dcterms:W3CDTF">2016-03-30T09:58:00Z</dcterms:modified>
  <cp:revision>2</cp:revision>
  <dc:subject/>
  <dc:title/>
</cp:coreProperties>
</file>