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7.65pt;width:476.95pt;height:43.95pt;mso-wrap-style:none;v-text-anchor:middle" type="_x0000_t136">
            <v:path textpathok="t"/>
            <v:textpath on="t" fitshape="t" string="La pianta di un paese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ianta  di un paese rappresenta per esempio terreni, edifici, str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ianta è disegnata in base alla sca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ala ci indica quante volte un edificio, o qualsiasi altra cosa rappresentata, è stata rimpicciolita in rapporto alla real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siasi pianta, o cartina riporta la scala, che in genere si trova in fondo a dest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l prossimo foglio trovi parte di una pianta di Vicosopr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lora di rosso i seguenti pu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l ponte vecch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’impianto di depur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 chiesa Santa Trin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 scuola dell’infan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 torre roto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 cancelleria comu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l magazzino comunale e i sui uff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a a inserire nella pian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l campo di cal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 parcheggi della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 p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 Casa Elvezia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3:00Z</dcterms:created>
  <dc:creator>Utente della copia di valutazione di Office 2004</dc:creator>
  <dc:description/>
  <cp:keywords/>
  <dc:language>en-US</dc:language>
  <cp:lastModifiedBy>Scuola primaria</cp:lastModifiedBy>
  <dcterms:modified xsi:type="dcterms:W3CDTF">2010-02-04T13:05:00Z</dcterms:modified>
  <cp:revision>7</cp:revision>
  <dc:subject/>
  <dc:title/>
</cp:coreProperties>
</file>