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35pt;margin-top:-19.3pt;width:365.95pt;height:43.95pt;mso-wrap-style:none;v-text-anchor:middle" type="_x0000_t136">
            <v:path textpathok="t"/>
            <v:textpath on="t" fitshape="t" string="Leggi la carta" style="font-family:&quot;Verdan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va le informazio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ltezza del P. Duan, P. Lizun, P. Lunghin:</w:t>
      </w:r>
    </w:p>
    <w:p>
      <w:pPr>
        <w:pStyle w:val="Normal"/>
        <w:ind w:firstLine="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ltezza dei paesi dei tuoi compagni/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olverina (verde) colora alcune zone in valle relativamente pianeggianti, ed alcune molto ripide (rosso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egna in blu il percorso della Mai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 l’arancione metti una crocetta lì dove si trova la tua 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22:00Z</dcterms:created>
  <dc:creator>Utente della copia di valutazione di Office 2004</dc:creator>
  <dc:description/>
  <cp:keywords/>
  <dc:language>en-US</dc:language>
  <cp:lastModifiedBy>Scuola primaria</cp:lastModifiedBy>
  <dcterms:modified xsi:type="dcterms:W3CDTF">2009-12-09T10:01:00Z</dcterms:modified>
  <cp:revision>6</cp:revision>
  <dc:subject/>
  <dc:title/>
</cp:coreProperties>
</file>