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eue" w:hAnsi="Helvetica Neue" w:cs="Helvetica Neue"/>
          <w:sz w:val="96"/>
          <w:szCs w:val="20"/>
          <w:lang w:val="en-US" w:eastAsia="en-US"/>
        </w:rPr>
      </w:pPr>
      <w:r>
        <w:rPr>
          <w:rFonts w:cs="Helvetica Neue" w:ascii="Helvetica Neue" w:hAnsi="Helvetica Neue"/>
          <w:sz w:val="9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8845</wp:posOffset>
            </wp:positionH>
            <wp:positionV relativeFrom="paragraph">
              <wp:posOffset>-211455</wp:posOffset>
            </wp:positionV>
            <wp:extent cx="1981200" cy="1485900"/>
            <wp:effectExtent l="0" t="0" r="0" b="0"/>
            <wp:wrapTight wrapText="bothSides">
              <wp:wrapPolygon edited="0">
                <wp:start x="-53" y="0"/>
                <wp:lineTo x="-53" y="550421"/>
                <wp:lineTo x="554137" y="550421"/>
                <wp:lineTo x="554137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2" t="-323" r="-242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elvetica Neue" w:hAnsi="Helvetica Neue" w:cs="Helvetica Neue"/>
          <w:sz w:val="96"/>
        </w:rPr>
      </w:pPr>
      <w:r>
        <w:rPr>
          <w:rFonts w:eastAsia="Wingdings" w:cs="Wingdings" w:ascii="Wingdings" w:hAnsi="Wingdings"/>
          <w:sz w:val="144"/>
        </w:rPr>
        <w:t></w:t>
      </w:r>
      <w:r>
        <w:rPr>
          <w:rFonts w:eastAsia="Helvetica Neue" w:cs="Helvetica Neue" w:ascii="Helvetica Neue" w:hAnsi="Helvetica Neue"/>
          <w:sz w:val="96"/>
        </w:rPr>
        <w:t xml:space="preserve">           </w:t>
      </w:r>
      <w:r>
        <w:rPr>
          <w:rFonts w:eastAsia="Wingdings" w:cs="Wingdings" w:ascii="Wingdings" w:hAnsi="Wingdings"/>
          <w:sz w:val="144"/>
        </w:rPr>
        <w:t></w:t>
      </w:r>
    </w:p>
    <w:p>
      <w:pPr>
        <w:pStyle w:val="Normal"/>
        <w:rPr>
          <w:rFonts w:ascii="Helvetica Neue" w:hAnsi="Helvetica Neue" w:cs="Helvetica Neue"/>
          <w:sz w:val="96"/>
          <w:szCs w:val="20"/>
          <w:lang w:val="en-US" w:eastAsia="en-US"/>
        </w:rPr>
      </w:pPr>
      <w:r>
        <w:rPr>
          <w:rFonts w:cs="Helvetica Neue" w:ascii="Helvetica Neue" w:hAnsi="Helvetica Neue"/>
          <w:sz w:val="9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9145</wp:posOffset>
            </wp:positionH>
            <wp:positionV relativeFrom="paragraph">
              <wp:posOffset>2390140</wp:posOffset>
            </wp:positionV>
            <wp:extent cx="1332865" cy="1221105"/>
            <wp:effectExtent l="0" t="0" r="0" b="0"/>
            <wp:wrapTight wrapText="bothSides">
              <wp:wrapPolygon edited="0">
                <wp:start x="84518" y="14448"/>
                <wp:lineTo x="54629" y="28963"/>
                <wp:lineTo x="51300" y="34347"/>
                <wp:lineTo x="56262" y="43411"/>
                <wp:lineTo x="34723" y="57928"/>
                <wp:lineTo x="31394" y="61541"/>
                <wp:lineTo x="49668" y="101341"/>
                <wp:lineTo x="77800" y="159338"/>
                <wp:lineTo x="61223" y="159338"/>
                <wp:lineTo x="61223" y="166563"/>
                <wp:lineTo x="94441" y="217267"/>
                <wp:lineTo x="125963" y="280648"/>
                <wp:lineTo x="147501" y="304229"/>
                <wp:lineTo x="197298" y="333193"/>
                <wp:lineTo x="212243" y="362158"/>
                <wp:lineTo x="212243" y="391123"/>
                <wp:lineTo x="185680" y="420087"/>
                <wp:lineTo x="170798" y="447280"/>
                <wp:lineTo x="159119" y="470792"/>
                <wp:lineTo x="160814" y="474472"/>
                <wp:lineTo x="184047" y="478085"/>
                <wp:lineTo x="180720" y="488921"/>
                <wp:lineTo x="215571" y="496145"/>
                <wp:lineTo x="356606" y="507049"/>
                <wp:lineTo x="361567" y="508889"/>
                <wp:lineTo x="363262" y="508889"/>
                <wp:lineTo x="376512" y="508889"/>
                <wp:lineTo x="408034" y="507049"/>
                <wp:lineTo x="469384" y="487081"/>
                <wp:lineTo x="469384" y="470792"/>
                <wp:lineTo x="457830" y="443668"/>
                <wp:lineTo x="437924" y="421928"/>
                <wp:lineTo x="429636" y="420087"/>
                <wp:lineTo x="414691" y="385670"/>
                <wp:lineTo x="411363" y="372994"/>
                <wp:lineTo x="403073" y="362158"/>
                <wp:lineTo x="406402" y="333193"/>
                <wp:lineTo x="444518" y="304229"/>
                <wp:lineTo x="454502" y="304229"/>
                <wp:lineTo x="495947" y="280648"/>
                <wp:lineTo x="497642" y="275197"/>
                <wp:lineTo x="517548" y="246232"/>
                <wp:lineTo x="527532" y="217267"/>
                <wp:lineTo x="530797" y="204591"/>
                <wp:lineTo x="495947" y="200979"/>
                <wp:lineTo x="293561" y="186462"/>
                <wp:lineTo x="286904" y="177398"/>
                <wp:lineTo x="271959" y="159338"/>
                <wp:lineTo x="218898" y="130374"/>
                <wp:lineTo x="218898" y="106793"/>
                <wp:lineTo x="207281" y="72376"/>
                <wp:lineTo x="170798" y="37960"/>
                <wp:lineTo x="125963" y="21671"/>
                <wp:lineTo x="91112" y="14448"/>
                <wp:lineTo x="84518" y="14448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0" t="-316" r="-290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5481320</wp:posOffset>
            </wp:positionV>
            <wp:extent cx="2209165" cy="1938020"/>
            <wp:effectExtent l="0" t="0" r="0" b="0"/>
            <wp:wrapTight wrapText="bothSides">
              <wp:wrapPolygon edited="0">
                <wp:start x="-348" y="0"/>
                <wp:lineTo x="-348" y="552561"/>
                <wp:lineTo x="554151" y="552561"/>
                <wp:lineTo x="554151" y="0"/>
                <wp:lineTo x="-348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5755</wp:posOffset>
            </wp:positionH>
            <wp:positionV relativeFrom="paragraph">
              <wp:posOffset>1018540</wp:posOffset>
            </wp:positionV>
            <wp:extent cx="1242695" cy="1750060"/>
            <wp:effectExtent l="0" t="0" r="0" b="0"/>
            <wp:wrapTight wrapText="bothSides">
              <wp:wrapPolygon edited="0">
                <wp:start x="411122" y="0"/>
                <wp:lineTo x="390738" y="8173"/>
                <wp:lineTo x="361490" y="28880"/>
                <wp:lineTo x="346977" y="66092"/>
                <wp:lineTo x="268208" y="99177"/>
                <wp:lineTo x="174816" y="119884"/>
                <wp:lineTo x="145679" y="128137"/>
                <wp:lineTo x="142688" y="140593"/>
                <wp:lineTo x="142688" y="165348"/>
                <wp:lineTo x="78542" y="184031"/>
                <wp:lineTo x="40655" y="196409"/>
                <wp:lineTo x="29021" y="206685"/>
                <wp:lineTo x="-114" y="245998"/>
                <wp:lineTo x="-114" y="262579"/>
                <wp:lineTo x="55278" y="330774"/>
                <wp:lineTo x="58158" y="347357"/>
                <wp:lineTo x="148559" y="363860"/>
                <wp:lineTo x="241951" y="363860"/>
                <wp:lineTo x="233199" y="396945"/>
                <wp:lineTo x="204063" y="428007"/>
                <wp:lineTo x="192320" y="463194"/>
                <wp:lineTo x="189440" y="469343"/>
                <wp:lineTo x="189440" y="494178"/>
                <wp:lineTo x="192320" y="500327"/>
                <wp:lineTo x="236081" y="529286"/>
                <wp:lineTo x="241951" y="535514"/>
                <wp:lineTo x="297344" y="549994"/>
                <wp:lineTo x="317729" y="549994"/>
                <wp:lineTo x="370242" y="549994"/>
                <wp:lineTo x="419873" y="549994"/>
                <wp:lineTo x="501523" y="537616"/>
                <wp:lineTo x="507394" y="523137"/>
                <wp:lineTo x="507394" y="504531"/>
                <wp:lineTo x="501523" y="496201"/>
                <wp:lineTo x="478258" y="483823"/>
                <wp:lineTo x="431617" y="463194"/>
                <wp:lineTo x="414002" y="396945"/>
                <wp:lineTo x="425745" y="372190"/>
                <wp:lineTo x="428625" y="363860"/>
                <wp:lineTo x="414002" y="341129"/>
                <wp:lineTo x="408241" y="297689"/>
                <wp:lineTo x="425745" y="270832"/>
                <wp:lineTo x="475266" y="264604"/>
                <wp:lineTo x="554146" y="243974"/>
                <wp:lineTo x="554146" y="215015"/>
                <wp:lineTo x="548275" y="198433"/>
                <wp:lineTo x="533651" y="175701"/>
                <wp:lineTo x="524899" y="165348"/>
                <wp:lineTo x="507394" y="132263"/>
                <wp:lineTo x="504514" y="49588"/>
                <wp:lineTo x="489890" y="33006"/>
                <wp:lineTo x="492770" y="18527"/>
                <wp:lineTo x="478258" y="8173"/>
                <wp:lineTo x="431617" y="0"/>
                <wp:lineTo x="411122" y="0"/>
              </wp:wrapPolygon>
            </wp:wrapTight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0" t="-362" r="-510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8945</wp:posOffset>
            </wp:positionH>
            <wp:positionV relativeFrom="paragraph">
              <wp:posOffset>5590540</wp:posOffset>
            </wp:positionV>
            <wp:extent cx="1686560" cy="1816100"/>
            <wp:effectExtent l="0" t="0" r="0" b="0"/>
            <wp:wrapTight wrapText="bothSides">
              <wp:wrapPolygon edited="0">
                <wp:start x="125627" y="3824"/>
                <wp:lineTo x="103556" y="8909"/>
                <wp:lineTo x="98013" y="14089"/>
                <wp:lineTo x="103556" y="24355"/>
                <wp:lineTo x="98013" y="29438"/>
                <wp:lineTo x="102144" y="34619"/>
                <wp:lineTo x="135356" y="44884"/>
                <wp:lineTo x="143619" y="65367"/>
                <wp:lineTo x="142260" y="106427"/>
                <wp:lineTo x="149164" y="126957"/>
                <wp:lineTo x="109048" y="144921"/>
                <wp:lineTo x="80073" y="166758"/>
                <wp:lineTo x="80073" y="173150"/>
                <wp:lineTo x="93880" y="209077"/>
                <wp:lineTo x="88336" y="214210"/>
                <wp:lineTo x="104916" y="229608"/>
                <wp:lineTo x="62081" y="255271"/>
                <wp:lineTo x="49633" y="268053"/>
                <wp:lineTo x="48273" y="273186"/>
                <wp:lineTo x="48273" y="289890"/>
                <wp:lineTo x="49633" y="301415"/>
                <wp:lineTo x="146391" y="311680"/>
                <wp:lineTo x="232062" y="311680"/>
                <wp:lineTo x="212710" y="332210"/>
                <wp:lineTo x="211350" y="337343"/>
                <wp:lineTo x="208578" y="371964"/>
                <wp:lineTo x="212710" y="379662"/>
                <wp:lineTo x="223798" y="393752"/>
                <wp:lineTo x="204447" y="413024"/>
                <wp:lineTo x="143619" y="419415"/>
                <wp:lineTo x="62081" y="430987"/>
                <wp:lineTo x="51045" y="436120"/>
                <wp:lineTo x="2613" y="452777"/>
                <wp:lineTo x="-53" y="463042"/>
                <wp:lineTo x="4025" y="474614"/>
                <wp:lineTo x="12290" y="475873"/>
                <wp:lineTo x="13701" y="495145"/>
                <wp:lineTo x="23377" y="496403"/>
                <wp:lineTo x="21965" y="513108"/>
                <wp:lineTo x="23377" y="532331"/>
                <wp:lineTo x="114592" y="537463"/>
                <wp:lineTo x="350945" y="537463"/>
                <wp:lineTo x="381332" y="547728"/>
                <wp:lineTo x="382743" y="547728"/>
                <wp:lineTo x="395192" y="547728"/>
                <wp:lineTo x="399271" y="537463"/>
                <wp:lineTo x="417263" y="537463"/>
                <wp:lineTo x="450422" y="523373"/>
                <wp:lineTo x="449063" y="516933"/>
                <wp:lineTo x="545822" y="500277"/>
                <wp:lineTo x="547181" y="495145"/>
                <wp:lineTo x="537505" y="486138"/>
                <wp:lineTo x="522338" y="475873"/>
                <wp:lineTo x="472546" y="452777"/>
                <wp:lineTo x="424167" y="436120"/>
                <wp:lineTo x="408948" y="434813"/>
                <wp:lineTo x="342628" y="414282"/>
                <wp:lineTo x="330181" y="393752"/>
                <wp:lineTo x="378559" y="393752"/>
                <wp:lineTo x="545822" y="378403"/>
                <wp:lineTo x="544409" y="351433"/>
                <wp:lineTo x="541690" y="334776"/>
                <wp:lineTo x="532014" y="310421"/>
                <wp:lineTo x="516794" y="296283"/>
                <wp:lineTo x="509890" y="287276"/>
                <wp:lineTo x="462871" y="279626"/>
                <wp:lineTo x="382743" y="270668"/>
                <wp:lineTo x="379972" y="252656"/>
                <wp:lineTo x="378559" y="250138"/>
                <wp:lineTo x="385516" y="245005"/>
                <wp:lineTo x="389647" y="233433"/>
                <wp:lineTo x="385516" y="229608"/>
                <wp:lineTo x="393779" y="209077"/>
                <wp:lineTo x="406227" y="197505"/>
                <wp:lineTo x="404815" y="188548"/>
                <wp:lineTo x="396551" y="188548"/>
                <wp:lineTo x="418623" y="171843"/>
                <wp:lineTo x="420035" y="168017"/>
                <wp:lineTo x="431071" y="147487"/>
                <wp:lineTo x="399271" y="126957"/>
                <wp:lineTo x="399271" y="65367"/>
                <wp:lineTo x="407587" y="44884"/>
                <wp:lineTo x="414491" y="44884"/>
                <wp:lineTo x="425579" y="32005"/>
                <wp:lineTo x="424167" y="24355"/>
                <wp:lineTo x="429711" y="6342"/>
                <wp:lineTo x="400683" y="5083"/>
                <wp:lineTo x="135356" y="3824"/>
                <wp:lineTo x="125627" y="3824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2" t="-225" r="-24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03445</wp:posOffset>
            </wp:positionH>
            <wp:positionV relativeFrom="paragraph">
              <wp:posOffset>3990340</wp:posOffset>
            </wp:positionV>
            <wp:extent cx="1332865" cy="1286510"/>
            <wp:effectExtent l="0" t="0" r="0" b="0"/>
            <wp:wrapTight wrapText="bothSides">
              <wp:wrapPolygon edited="0">
                <wp:start x="-62" y="0"/>
                <wp:lineTo x="-62" y="182132"/>
                <wp:lineTo x="183162" y="182132"/>
                <wp:lineTo x="183162" y="0"/>
                <wp:lineTo x="-6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96" r="-9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4355</wp:posOffset>
            </wp:positionH>
            <wp:positionV relativeFrom="paragraph">
              <wp:posOffset>3533140</wp:posOffset>
            </wp:positionV>
            <wp:extent cx="2514600" cy="1545590"/>
            <wp:effectExtent l="0" t="0" r="0" b="0"/>
            <wp:wrapTight wrapText="bothSides">
              <wp:wrapPolygon edited="0">
                <wp:start x="257706" y="65787"/>
                <wp:lineTo x="232292" y="67285"/>
                <wp:lineTo x="190909" y="82623"/>
                <wp:lineTo x="188093" y="91790"/>
                <wp:lineTo x="169273" y="113238"/>
                <wp:lineTo x="157011" y="139242"/>
                <wp:lineTo x="156084" y="139242"/>
                <wp:lineTo x="142896" y="162191"/>
                <wp:lineTo x="62946" y="185195"/>
                <wp:lineTo x="54463" y="189809"/>
                <wp:lineTo x="37532" y="205088"/>
                <wp:lineTo x="37532" y="212698"/>
                <wp:lineTo x="33754" y="218868"/>
                <wp:lineTo x="24379" y="235704"/>
                <wp:lineTo x="20601" y="261708"/>
                <wp:lineTo x="11191" y="277045"/>
                <wp:lineTo x="9302" y="281657"/>
                <wp:lineTo x="11191" y="310717"/>
                <wp:lineTo x="24379" y="335221"/>
                <wp:lineTo x="25306" y="342832"/>
                <wp:lineTo x="42237" y="359668"/>
                <wp:lineTo x="50685" y="359668"/>
                <wp:lineTo x="63873" y="384230"/>
                <wp:lineTo x="64799" y="394897"/>
                <wp:lineTo x="143859" y="408677"/>
                <wp:lineTo x="198430" y="408677"/>
                <wp:lineTo x="198430" y="419401"/>
                <wp:lineTo x="221955" y="422457"/>
                <wp:lineTo x="287825" y="422457"/>
                <wp:lineTo x="296273" y="422457"/>
                <wp:lineTo x="313204" y="422457"/>
                <wp:lineTo x="353695" y="413290"/>
                <wp:lineTo x="367811" y="408677"/>
                <wp:lineTo x="525821" y="384230"/>
                <wp:lineTo x="554123" y="368894"/>
                <wp:lineTo x="554123" y="333664"/>
                <wp:lineTo x="526783" y="322940"/>
                <wp:lineTo x="501369" y="310717"/>
                <wp:lineTo x="513631" y="290825"/>
                <wp:lineTo x="519263" y="254096"/>
                <wp:lineTo x="515484" y="244872"/>
                <wp:lineTo x="506110" y="237260"/>
                <wp:lineTo x="503294" y="212698"/>
                <wp:lineTo x="498553" y="182139"/>
                <wp:lineTo x="474101" y="165304"/>
                <wp:lineTo x="463729" y="163747"/>
                <wp:lineTo x="426125" y="139242"/>
                <wp:lineTo x="391300" y="91790"/>
                <wp:lineTo x="390373" y="82623"/>
                <wp:lineTo x="344285" y="67285"/>
                <wp:lineTo x="319834" y="65787"/>
                <wp:lineTo x="257706" y="65787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5" t="-267" r="-165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700</wp:posOffset>
                </wp:positionH>
                <wp:positionV relativeFrom="paragraph">
                  <wp:posOffset>1928495</wp:posOffset>
                </wp:positionV>
                <wp:extent cx="1380490" cy="1151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151.8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200</wp:posOffset>
                </wp:positionH>
                <wp:positionV relativeFrom="paragraph">
                  <wp:posOffset>213995</wp:posOffset>
                </wp:positionV>
                <wp:extent cx="1151890" cy="1380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6.8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12:00Z</dcterms:created>
  <dc:creator>Utente della copia di valutazione di Office 2004</dc:creator>
  <dc:description/>
  <dc:language>en-US</dc:language>
  <cp:lastModifiedBy>Utente della copia di valutazione di Office 2004</cp:lastModifiedBy>
  <dcterms:modified xsi:type="dcterms:W3CDTF">2005-10-07T15:34:00Z</dcterms:modified>
  <cp:revision>5</cp:revision>
  <dc:subject/>
  <dc:title>☺            ☹</dc:title>
</cp:coreProperties>
</file>