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 pupilla del gatto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 gatti sono animali notturni che amano girare per la casa, oppure all’aperto in cerca di una preda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i sarà capitato di incrociare i loro occhi, e avrete di sicuro notato come le pupille si allarghino e restringano fino ad assumere la forma di uno spillo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sto piccolo trucco consente al gatto di controllare la luce abbagliante e improvvisa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1:29:00Z</dcterms:created>
  <dc:creator>Utente della copia di valutazione di Office 2004</dc:creator>
  <dc:description/>
  <cp:keywords/>
  <dc:language>en-US</dc:language>
  <cp:lastModifiedBy>Patrick Giovanoli</cp:lastModifiedBy>
  <dcterms:modified xsi:type="dcterms:W3CDTF">2014-02-01T12:49:00Z</dcterms:modified>
  <cp:revision>3</cp:revision>
  <dc:subject/>
  <dc:title>L’occhio</dc:title>
</cp:coreProperties>
</file>