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5755</wp:posOffset>
            </wp:positionV>
            <wp:extent cx="990600" cy="698500"/>
            <wp:effectExtent l="0" t="0" r="0" b="0"/>
            <wp:wrapTight wrapText="bothSides">
              <wp:wrapPolygon edited="0">
                <wp:start x="205554" y="0"/>
                <wp:lineTo x="31292" y="59730"/>
                <wp:lineTo x="20792" y="104736"/>
                <wp:lineTo x="-208" y="157245"/>
                <wp:lineTo x="10292" y="516741"/>
                <wp:lineTo x="52494" y="538966"/>
                <wp:lineTo x="115899" y="538966"/>
                <wp:lineTo x="453721" y="538966"/>
                <wp:lineTo x="501174" y="538966"/>
                <wp:lineTo x="554078" y="509240"/>
                <wp:lineTo x="554078" y="127239"/>
                <wp:lineTo x="522174" y="119738"/>
                <wp:lineTo x="532876" y="82233"/>
                <wp:lineTo x="411518" y="14723"/>
                <wp:lineTo x="311161" y="0"/>
                <wp:lineTo x="205554" y="0"/>
              </wp:wrapPolygon>
            </wp:wrapTight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1299" r="-92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554355</wp:posOffset>
            </wp:positionV>
            <wp:extent cx="1323340" cy="1864360"/>
            <wp:effectExtent l="0" t="0" r="0" b="0"/>
            <wp:wrapTight wrapText="bothSides">
              <wp:wrapPolygon edited="0">
                <wp:start x="192601" y="18311"/>
                <wp:lineTo x="187432" y="20159"/>
                <wp:lineTo x="178809" y="26283"/>
                <wp:lineTo x="177967" y="28708"/>
                <wp:lineTo x="158164" y="37874"/>
                <wp:lineTo x="149541" y="39743"/>
                <wp:lineTo x="135806" y="45867"/>
                <wp:lineTo x="131481" y="57458"/>
                <wp:lineTo x="133222" y="77042"/>
                <wp:lineTo x="134935" y="86844"/>
                <wp:lineTo x="125442" y="96626"/>
                <wp:lineTo x="107381" y="124162"/>
                <wp:lineTo x="93590" y="155357"/>
                <wp:lineTo x="89320" y="174941"/>
                <wp:lineTo x="85837" y="184703"/>
                <wp:lineTo x="83253" y="194485"/>
                <wp:lineTo x="83253" y="214069"/>
                <wp:lineTo x="76399" y="243455"/>
                <wp:lineTo x="72102" y="253237"/>
                <wp:lineTo x="66905" y="272800"/>
                <wp:lineTo x="66905" y="311968"/>
                <wp:lineTo x="72102" y="331552"/>
                <wp:lineTo x="80697" y="351096"/>
                <wp:lineTo x="85837" y="360917"/>
                <wp:lineTo x="92747" y="370679"/>
                <wp:lineTo x="103055" y="380502"/>
                <wp:lineTo x="131481" y="400085"/>
                <wp:lineTo x="164175" y="419669"/>
                <wp:lineTo x="184820" y="429411"/>
                <wp:lineTo x="196027" y="439212"/>
                <wp:lineTo x="193443" y="444720"/>
                <wp:lineTo x="193443" y="447186"/>
                <wp:lineTo x="174511" y="458797"/>
                <wp:lineTo x="162462" y="459413"/>
                <wp:lineTo x="138362" y="465536"/>
                <wp:lineTo x="138362" y="468578"/>
                <wp:lineTo x="134065" y="472854"/>
                <wp:lineTo x="130610" y="477148"/>
                <wp:lineTo x="129740" y="481423"/>
                <wp:lineTo x="129740" y="488779"/>
                <wp:lineTo x="138362" y="497964"/>
                <wp:lineTo x="139205" y="499794"/>
                <wp:lineTo x="183107" y="507726"/>
                <wp:lineTo x="191730" y="507726"/>
                <wp:lineTo x="191730" y="511405"/>
                <wp:lineTo x="198612" y="517528"/>
                <wp:lineTo x="202038" y="518761"/>
                <wp:lineTo x="231306" y="523036"/>
                <wp:lineTo x="237346" y="523036"/>
                <wp:lineTo x="260574" y="523036"/>
                <wp:lineTo x="265743" y="523036"/>
                <wp:lineTo x="370765" y="498560"/>
                <wp:lineTo x="379360" y="497964"/>
                <wp:lineTo x="393152" y="491821"/>
                <wp:lineTo x="393152" y="485101"/>
                <wp:lineTo x="381944" y="478997"/>
                <wp:lineTo x="375933" y="478381"/>
                <wp:lineTo x="344081" y="468578"/>
                <wp:lineTo x="337171" y="458797"/>
                <wp:lineTo x="352704" y="458797"/>
                <wp:lineTo x="380231" y="452653"/>
                <wp:lineTo x="380231" y="448995"/>
                <wp:lineTo x="391438" y="439212"/>
                <wp:lineTo x="399162" y="429411"/>
                <wp:lineTo x="441323" y="400085"/>
                <wp:lineTo x="474045" y="370679"/>
                <wp:lineTo x="496404" y="341353"/>
                <wp:lineTo x="508482" y="321770"/>
                <wp:lineTo x="512779" y="311968"/>
                <wp:lineTo x="520503" y="282602"/>
                <wp:lineTo x="520503" y="263018"/>
                <wp:lineTo x="517077" y="243455"/>
                <wp:lineTo x="512779" y="223871"/>
                <wp:lineTo x="508482" y="214069"/>
                <wp:lineTo x="497246" y="194485"/>
                <wp:lineTo x="485225" y="184703"/>
                <wp:lineTo x="481798" y="174941"/>
                <wp:lineTo x="476602" y="165775"/>
                <wp:lineTo x="477473" y="161461"/>
                <wp:lineTo x="259704" y="155357"/>
                <wp:lineTo x="253721" y="145576"/>
                <wp:lineTo x="251109" y="135773"/>
                <wp:lineTo x="256277" y="135773"/>
                <wp:lineTo x="259704" y="131499"/>
                <wp:lineTo x="258833" y="125991"/>
                <wp:lineTo x="264871" y="114360"/>
                <wp:lineTo x="263158" y="108257"/>
                <wp:lineTo x="260574" y="106407"/>
                <wp:lineTo x="253721" y="96626"/>
                <wp:lineTo x="258833" y="86844"/>
                <wp:lineTo x="267456" y="77042"/>
                <wp:lineTo x="271781" y="67260"/>
                <wp:lineTo x="265743" y="60540"/>
                <wp:lineTo x="262316" y="57458"/>
                <wp:lineTo x="245940" y="47676"/>
                <wp:lineTo x="247682" y="34216"/>
                <wp:lineTo x="237346" y="31790"/>
                <wp:lineTo x="210661" y="26283"/>
                <wp:lineTo x="204622" y="19523"/>
                <wp:lineTo x="201196" y="18311"/>
                <wp:lineTo x="192601" y="18311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3331845</wp:posOffset>
            </wp:positionV>
            <wp:extent cx="953770" cy="1203960"/>
            <wp:effectExtent l="0" t="0" r="0" b="0"/>
            <wp:wrapTight wrapText="bothSides">
              <wp:wrapPolygon edited="0">
                <wp:start x="126715" y="0"/>
                <wp:lineTo x="115486" y="1355"/>
                <wp:lineTo x="92200" y="8876"/>
                <wp:lineTo x="73200" y="32796"/>
                <wp:lineTo x="68029" y="43751"/>
                <wp:lineTo x="67143" y="54683"/>
                <wp:lineTo x="70600" y="65660"/>
                <wp:lineTo x="81829" y="87548"/>
                <wp:lineTo x="89601" y="98503"/>
                <wp:lineTo x="106030" y="109435"/>
                <wp:lineTo x="87000" y="109435"/>
                <wp:lineTo x="53342" y="116302"/>
                <wp:lineTo x="53342" y="120413"/>
                <wp:lineTo x="45571" y="124501"/>
                <wp:lineTo x="35200" y="131345"/>
                <wp:lineTo x="22256" y="142300"/>
                <wp:lineTo x="11914" y="153254"/>
                <wp:lineTo x="4998" y="164187"/>
                <wp:lineTo x="684" y="175165"/>
                <wp:lineTo x="-86" y="186097"/>
                <wp:lineTo x="-86" y="197052"/>
                <wp:lineTo x="5855" y="207962"/>
                <wp:lineTo x="13628" y="218916"/>
                <wp:lineTo x="26570" y="229916"/>
                <wp:lineTo x="27427" y="231272"/>
                <wp:lineTo x="44713" y="240826"/>
                <wp:lineTo x="47285" y="243582"/>
                <wp:lineTo x="119829" y="251781"/>
                <wp:lineTo x="140516" y="251781"/>
                <wp:lineTo x="147458" y="273669"/>
                <wp:lineTo x="152630" y="284623"/>
                <wp:lineTo x="160402" y="295578"/>
                <wp:lineTo x="172459" y="306533"/>
                <wp:lineTo x="174202" y="313377"/>
                <wp:lineTo x="228632" y="317466"/>
                <wp:lineTo x="314948" y="317466"/>
                <wp:lineTo x="319291" y="328420"/>
                <wp:lineTo x="321862" y="339375"/>
                <wp:lineTo x="326148" y="350331"/>
                <wp:lineTo x="328748" y="361263"/>
                <wp:lineTo x="332205" y="372217"/>
                <wp:lineTo x="334805" y="383172"/>
                <wp:lineTo x="338262" y="394105"/>
                <wp:lineTo x="340863" y="405082"/>
                <wp:lineTo x="344291" y="416014"/>
                <wp:lineTo x="349463" y="437902"/>
                <wp:lineTo x="352949" y="459834"/>
                <wp:lineTo x="357263" y="481699"/>
                <wp:lineTo x="359006" y="503585"/>
                <wp:lineTo x="362463" y="525496"/>
                <wp:lineTo x="364149" y="552894"/>
                <wp:lineTo x="426321" y="552894"/>
                <wp:lineTo x="425464" y="547383"/>
                <wp:lineTo x="422007" y="536450"/>
                <wp:lineTo x="421121" y="525496"/>
                <wp:lineTo x="417693" y="514541"/>
                <wp:lineTo x="415978" y="503585"/>
                <wp:lineTo x="405606" y="462545"/>
                <wp:lineTo x="394377" y="426969"/>
                <wp:lineTo x="382292" y="394105"/>
                <wp:lineTo x="368492" y="361263"/>
                <wp:lineTo x="375378" y="361263"/>
                <wp:lineTo x="434122" y="351686"/>
                <wp:lineTo x="434950" y="350331"/>
                <wp:lineTo x="469494" y="339375"/>
                <wp:lineTo x="492808" y="328420"/>
                <wp:lineTo x="509208" y="317466"/>
                <wp:lineTo x="522181" y="306533"/>
                <wp:lineTo x="540295" y="286701"/>
                <wp:lineTo x="540295" y="284623"/>
                <wp:lineTo x="547209" y="273669"/>
                <wp:lineTo x="552381" y="262713"/>
                <wp:lineTo x="554153" y="243582"/>
                <wp:lineTo x="554153" y="218916"/>
                <wp:lineTo x="552381" y="207962"/>
                <wp:lineTo x="548924" y="197052"/>
                <wp:lineTo x="550667" y="190908"/>
                <wp:lineTo x="540295" y="190185"/>
                <wp:lineTo x="407321" y="186097"/>
                <wp:lineTo x="404749" y="173787"/>
                <wp:lineTo x="399578" y="164865"/>
                <wp:lineTo x="398721" y="164187"/>
                <wp:lineTo x="393520" y="158043"/>
                <wp:lineTo x="388349" y="153254"/>
                <wp:lineTo x="371092" y="141599"/>
                <wp:lineTo x="346005" y="129967"/>
                <wp:lineTo x="321862" y="125201"/>
                <wp:lineTo x="294233" y="120413"/>
                <wp:lineTo x="297662" y="120413"/>
                <wp:lineTo x="326148" y="110813"/>
                <wp:lineTo x="327034" y="109435"/>
                <wp:lineTo x="348634" y="98503"/>
                <wp:lineTo x="360720" y="87548"/>
                <wp:lineTo x="371092" y="76615"/>
                <wp:lineTo x="377120" y="65660"/>
                <wp:lineTo x="379721" y="54683"/>
                <wp:lineTo x="378864" y="43751"/>
                <wp:lineTo x="375378" y="35529"/>
                <wp:lineTo x="365034" y="20486"/>
                <wp:lineTo x="347749" y="11586"/>
                <wp:lineTo x="345176" y="8876"/>
                <wp:lineTo x="307176" y="6797"/>
                <wp:lineTo x="141401" y="0"/>
                <wp:lineTo x="12671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105" r="-1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-97155</wp:posOffset>
            </wp:positionV>
            <wp:extent cx="1751965" cy="1242060"/>
            <wp:effectExtent l="0" t="0" r="0" b="0"/>
            <wp:wrapTight wrapText="bothSides">
              <wp:wrapPolygon edited="0">
                <wp:start x="85735" y="10430"/>
                <wp:lineTo x="78321" y="13231"/>
                <wp:lineTo x="75478" y="15248"/>
                <wp:lineTo x="75478" y="16850"/>
                <wp:lineTo x="18141" y="25691"/>
                <wp:lineTo x="12439" y="27305"/>
                <wp:lineTo x="12439" y="29714"/>
                <wp:lineTo x="24138" y="36134"/>
                <wp:lineTo x="16428" y="38543"/>
                <wp:lineTo x="9875" y="41355"/>
                <wp:lineTo x="7876" y="45769"/>
                <wp:lineTo x="7598" y="46980"/>
                <wp:lineTo x="8163" y="48985"/>
                <wp:lineTo x="8163" y="49401"/>
                <wp:lineTo x="26989" y="55418"/>
                <wp:lineTo x="9310" y="61837"/>
                <wp:lineTo x="6459" y="63855"/>
                <wp:lineTo x="3600" y="67474"/>
                <wp:lineTo x="3600" y="70287"/>
                <wp:lineTo x="11309" y="74689"/>
                <wp:lineTo x="14430" y="74689"/>
                <wp:lineTo x="13021" y="77917"/>
                <wp:lineTo x="14430" y="81121"/>
                <wp:lineTo x="29553" y="81121"/>
                <wp:lineTo x="27849" y="82735"/>
                <wp:lineTo x="23851" y="87553"/>
                <wp:lineTo x="23564" y="92775"/>
                <wp:lineTo x="26702" y="93985"/>
                <wp:lineTo x="38687" y="93985"/>
                <wp:lineTo x="24990" y="97995"/>
                <wp:lineTo x="20435" y="100001"/>
                <wp:lineTo x="16150" y="106433"/>
                <wp:lineTo x="15577" y="111251"/>
                <wp:lineTo x="24990" y="112864"/>
                <wp:lineTo x="53515" y="113268"/>
                <wp:lineTo x="53229" y="116876"/>
                <wp:lineTo x="57217" y="119688"/>
                <wp:lineTo x="62067" y="119688"/>
                <wp:lineTo x="63215" y="126109"/>
                <wp:lineTo x="63215" y="128126"/>
                <wp:lineTo x="67483" y="132540"/>
                <wp:lineTo x="69195" y="133336"/>
                <wp:lineTo x="74045" y="138972"/>
                <wp:lineTo x="78034" y="145392"/>
                <wp:lineTo x="78321" y="152619"/>
                <wp:lineTo x="76904" y="163074"/>
                <wp:lineTo x="77190" y="164676"/>
                <wp:lineTo x="79181" y="164676"/>
                <wp:lineTo x="47518" y="168698"/>
                <wp:lineTo x="48952" y="175118"/>
                <wp:lineTo x="118823" y="175118"/>
                <wp:lineTo x="124812" y="175118"/>
                <wp:lineTo x="126237" y="174323"/>
                <wp:lineTo x="125664" y="171107"/>
                <wp:lineTo x="127654" y="169505"/>
                <wp:lineTo x="125385" y="168284"/>
                <wp:lineTo x="94296" y="164676"/>
                <wp:lineTo x="92575" y="145392"/>
                <wp:lineTo x="99998" y="145392"/>
                <wp:lineTo x="124533" y="140586"/>
                <wp:lineTo x="125099" y="133750"/>
                <wp:lineTo x="123386" y="132540"/>
                <wp:lineTo x="119110" y="132540"/>
                <wp:lineTo x="121387" y="129728"/>
                <wp:lineTo x="120814" y="125313"/>
                <wp:lineTo x="117398" y="122501"/>
                <wp:lineTo x="111696" y="119688"/>
                <wp:lineTo x="116250" y="118074"/>
                <wp:lineTo x="118823" y="115274"/>
                <wp:lineTo x="118250" y="113268"/>
                <wp:lineTo x="113686" y="108047"/>
                <wp:lineTo x="113686" y="100416"/>
                <wp:lineTo x="115112" y="93985"/>
                <wp:lineTo x="165305" y="93178"/>
                <wp:lineTo x="167305" y="91980"/>
                <wp:lineTo x="165593" y="87149"/>
                <wp:lineTo x="161324" y="81121"/>
                <wp:lineTo x="165305" y="75900"/>
                <wp:lineTo x="165305" y="73894"/>
                <wp:lineTo x="161324" y="69468"/>
                <wp:lineTo x="159031" y="68269"/>
                <wp:lineTo x="155615" y="61837"/>
                <wp:lineTo x="156467" y="59831"/>
                <wp:lineTo x="153903" y="55809"/>
                <wp:lineTo x="150477" y="55418"/>
                <wp:lineTo x="143351" y="48985"/>
                <wp:lineTo x="159031" y="48985"/>
                <wp:lineTo x="176144" y="45769"/>
                <wp:lineTo x="176144" y="39753"/>
                <wp:lineTo x="166445" y="38140"/>
                <wp:lineTo x="139927" y="36134"/>
                <wp:lineTo x="143916" y="36134"/>
                <wp:lineTo x="162447" y="30912"/>
                <wp:lineTo x="174440" y="29714"/>
                <wp:lineTo x="173293" y="25287"/>
                <wp:lineTo x="140770" y="23281"/>
                <wp:lineTo x="139648" y="16850"/>
                <wp:lineTo x="145341" y="16459"/>
                <wp:lineTo x="144203" y="12032"/>
                <wp:lineTo x="87160" y="10430"/>
                <wp:lineTo x="85735" y="10430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5617845</wp:posOffset>
            </wp:positionV>
            <wp:extent cx="1993265" cy="1492885"/>
            <wp:effectExtent l="0" t="0" r="0" b="0"/>
            <wp:wrapTight wrapText="bothSides">
              <wp:wrapPolygon edited="0">
                <wp:start x="-424" y="0"/>
                <wp:lineTo x="-424" y="741690"/>
                <wp:lineTo x="3002" y="759069"/>
                <wp:lineTo x="5350" y="759069"/>
                <wp:lineTo x="761726" y="759069"/>
                <wp:lineTo x="761726" y="0"/>
                <wp:lineTo x="-424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245</wp:posOffset>
            </wp:positionH>
            <wp:positionV relativeFrom="paragraph">
              <wp:posOffset>4474845</wp:posOffset>
            </wp:positionV>
            <wp:extent cx="1129030" cy="1267460"/>
            <wp:effectExtent l="0" t="0" r="0" b="0"/>
            <wp:wrapTight wrapText="bothSides">
              <wp:wrapPolygon edited="0">
                <wp:start x="-141" y="0"/>
                <wp:lineTo x="-141" y="547628"/>
                <wp:lineTo x="553978" y="547628"/>
                <wp:lineTo x="553978" y="0"/>
                <wp:lineTo x="-1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565" r="-63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945</wp:posOffset>
            </wp:positionH>
            <wp:positionV relativeFrom="paragraph">
              <wp:posOffset>5960745</wp:posOffset>
            </wp:positionV>
            <wp:extent cx="1751965" cy="1435100"/>
            <wp:effectExtent l="0" t="0" r="0" b="0"/>
            <wp:wrapTight wrapText="bothSides">
              <wp:wrapPolygon edited="0">
                <wp:start x="-98" y="0"/>
                <wp:lineTo x="-98" y="379842"/>
                <wp:lineTo x="380507" y="379842"/>
                <wp:lineTo x="381118" y="379842"/>
                <wp:lineTo x="381118" y="325481"/>
                <wp:lineTo x="379912" y="313148"/>
                <wp:lineTo x="377535" y="299388"/>
                <wp:lineTo x="374564" y="290675"/>
                <wp:lineTo x="365650" y="289951"/>
                <wp:lineTo x="365074" y="282709"/>
                <wp:lineTo x="360302" y="278341"/>
                <wp:lineTo x="362085" y="275467"/>
                <wp:lineTo x="360302" y="271121"/>
                <wp:lineTo x="356142" y="266754"/>
                <wp:lineTo x="357925" y="263856"/>
                <wp:lineTo x="353171" y="255890"/>
                <wp:lineTo x="349623" y="255166"/>
                <wp:lineTo x="378130" y="251523"/>
                <wp:lineTo x="378723" y="244281"/>
                <wp:lineTo x="378130" y="243579"/>
                <wp:lineTo x="381118" y="236293"/>
                <wp:lineTo x="381118" y="0"/>
                <wp:lineTo x="-9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2645</wp:posOffset>
            </wp:positionH>
            <wp:positionV relativeFrom="paragraph">
              <wp:posOffset>4131945</wp:posOffset>
            </wp:positionV>
            <wp:extent cx="1879600" cy="1008380"/>
            <wp:effectExtent l="0" t="0" r="0" b="0"/>
            <wp:wrapTight wrapText="bothSides">
              <wp:wrapPolygon edited="0">
                <wp:start x="12579" y="0"/>
                <wp:lineTo x="3184" y="4733"/>
                <wp:lineTo x="-133" y="23814"/>
                <wp:lineTo x="-133" y="528213"/>
                <wp:lineTo x="7440" y="534541"/>
                <wp:lineTo x="3184" y="537729"/>
                <wp:lineTo x="4014" y="544107"/>
                <wp:lineTo x="12579" y="545702"/>
                <wp:lineTo x="521215" y="545702"/>
                <wp:lineTo x="537435" y="545702"/>
                <wp:lineTo x="546000" y="540919"/>
                <wp:lineTo x="545144" y="534541"/>
                <wp:lineTo x="548596" y="521836"/>
                <wp:lineTo x="547713" y="509131"/>
                <wp:lineTo x="537435" y="509131"/>
                <wp:lineTo x="548596" y="496377"/>
                <wp:lineTo x="548596" y="25409"/>
                <wp:lineTo x="547713" y="11060"/>
                <wp:lineTo x="538292" y="0"/>
                <wp:lineTo x="1257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231" r="-1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2874645</wp:posOffset>
            </wp:positionV>
            <wp:extent cx="1079500" cy="1064260"/>
            <wp:effectExtent l="0" t="0" r="0" b="0"/>
            <wp:wrapTight wrapText="bothSides">
              <wp:wrapPolygon edited="0">
                <wp:start x="-76" y="0"/>
                <wp:lineTo x="-76" y="550098"/>
                <wp:lineTo x="540259" y="550098"/>
                <wp:lineTo x="550091" y="550098"/>
                <wp:lineTo x="550091" y="318885"/>
                <wp:lineTo x="538322" y="318885"/>
                <wp:lineTo x="546218" y="287011"/>
                <wp:lineTo x="554114" y="235188"/>
                <wp:lineTo x="548155" y="127493"/>
                <wp:lineTo x="542270" y="127493"/>
                <wp:lineTo x="554114" y="119543"/>
                <wp:lineTo x="554114" y="69746"/>
                <wp:lineTo x="546218" y="65771"/>
                <wp:lineTo x="538322" y="63746"/>
                <wp:lineTo x="552103" y="53772"/>
                <wp:lineTo x="552103" y="7874"/>
                <wp:lineTo x="481338" y="1949"/>
                <wp:lineTo x="160966" y="0"/>
                <wp:lineTo x="-7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8" r="-34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7645</wp:posOffset>
            </wp:positionH>
            <wp:positionV relativeFrom="paragraph">
              <wp:posOffset>7675245</wp:posOffset>
            </wp:positionV>
            <wp:extent cx="1651000" cy="1238885"/>
            <wp:effectExtent l="0" t="0" r="0" b="0"/>
            <wp:wrapTight wrapText="bothSides">
              <wp:wrapPolygon edited="0">
                <wp:start x="298743" y="0"/>
                <wp:lineTo x="-260" y="0"/>
                <wp:lineTo x="-260" y="758757"/>
                <wp:lineTo x="761606" y="758757"/>
                <wp:lineTo x="761606" y="0"/>
                <wp:lineTo x="29874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1503045</wp:posOffset>
            </wp:positionV>
            <wp:extent cx="1497965" cy="1062355"/>
            <wp:effectExtent l="0" t="0" r="0" b="0"/>
            <wp:wrapTight wrapText="bothSides">
              <wp:wrapPolygon edited="0">
                <wp:start x="546534" y="36035"/>
                <wp:lineTo x="305610" y="67909"/>
                <wp:lineTo x="261894" y="76397"/>
                <wp:lineTo x="191091" y="97619"/>
                <wp:lineTo x="165548" y="116758"/>
                <wp:lineTo x="132403" y="135818"/>
                <wp:lineTo x="96230" y="169772"/>
                <wp:lineTo x="58572" y="239844"/>
                <wp:lineTo x="52571" y="254740"/>
                <wp:lineTo x="46571" y="273798"/>
                <wp:lineTo x="34514" y="280205"/>
                <wp:lineTo x="28514" y="290776"/>
                <wp:lineTo x="28514" y="307834"/>
                <wp:lineTo x="4398" y="341788"/>
                <wp:lineTo x="-58" y="354521"/>
                <wp:lineTo x="-58" y="382150"/>
                <wp:lineTo x="42057" y="447976"/>
                <wp:lineTo x="73658" y="481931"/>
                <wp:lineTo x="102288" y="507397"/>
                <wp:lineTo x="152004" y="511642"/>
                <wp:lineTo x="203149" y="543514"/>
                <wp:lineTo x="218235" y="543514"/>
                <wp:lineTo x="224235" y="543514"/>
                <wp:lineTo x="183605" y="511642"/>
                <wp:lineTo x="258923" y="505315"/>
                <wp:lineTo x="307096" y="479769"/>
                <wp:lineTo x="301096" y="477686"/>
                <wp:lineTo x="522476" y="464874"/>
                <wp:lineTo x="529962" y="443732"/>
                <wp:lineTo x="489332" y="441570"/>
                <wp:lineTo x="420072" y="413942"/>
                <wp:lineTo x="398985" y="409697"/>
                <wp:lineTo x="410986" y="394882"/>
                <wp:lineTo x="382357" y="375743"/>
                <wp:lineTo x="492303" y="363010"/>
                <wp:lineTo x="502875" y="352359"/>
                <wp:lineTo x="492303" y="341788"/>
                <wp:lineTo x="507389" y="341788"/>
                <wp:lineTo x="507389" y="333299"/>
                <wp:lineTo x="495332" y="307834"/>
                <wp:lineTo x="513390" y="286612"/>
                <wp:lineTo x="513390" y="278123"/>
                <wp:lineTo x="496818" y="273798"/>
                <wp:lineTo x="502875" y="203807"/>
                <wp:lineTo x="380871" y="171935"/>
                <wp:lineTo x="385385" y="137980"/>
                <wp:lineTo x="415558" y="103946"/>
                <wp:lineTo x="477274" y="72152"/>
                <wp:lineTo x="489332" y="69990"/>
                <wp:lineTo x="552591" y="42362"/>
                <wp:lineTo x="552591" y="36035"/>
                <wp:lineTo x="546534" y="36035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4" t="-372" r="-264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4355</wp:posOffset>
            </wp:positionH>
            <wp:positionV relativeFrom="paragraph">
              <wp:posOffset>1960245</wp:posOffset>
            </wp:positionV>
            <wp:extent cx="1637665" cy="1089025"/>
            <wp:effectExtent l="0" t="0" r="0" b="0"/>
            <wp:wrapTight wrapText="bothSides">
              <wp:wrapPolygon edited="0">
                <wp:start x="-40" y="0"/>
                <wp:lineTo x="-40" y="273141"/>
                <wp:lineTo x="274526" y="273141"/>
                <wp:lineTo x="274526" y="0"/>
                <wp:lineTo x="-4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7670800</wp:posOffset>
                </wp:positionV>
                <wp:extent cx="2294890" cy="1266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04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9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5-10-05T13:59:00Z</dcterms:modified>
  <cp:revision>7</cp:revision>
  <dc:subject/>
  <dc:title/>
</cp:coreProperties>
</file>