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vibriss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179705</wp:posOffset>
            </wp:positionV>
            <wp:extent cx="2971800" cy="273558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363220</wp:posOffset>
            </wp:positionV>
            <wp:extent cx="5180965" cy="351155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55:00Z</dcterms:created>
  <dc:creator>Utente della copia di valutazione di Office 2004</dc:creator>
  <dc:description/>
  <cp:keywords/>
  <dc:language>en-US</dc:language>
  <cp:lastModifiedBy>Patrick Giovanoli</cp:lastModifiedBy>
  <dcterms:modified xsi:type="dcterms:W3CDTF">2014-02-01T12:38:00Z</dcterms:modified>
  <cp:revision>7</cp:revision>
  <dc:subject/>
  <dc:title>Gli artigli</dc:title>
</cp:coreProperties>
</file>