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l cane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generale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l cane, amico dell'uomo da sempre, deriva molto probabilmente dal lupo questo spiega il suo nome scientifico: </w:t>
      </w:r>
      <w:r>
        <w:rPr>
          <w:rFonts w:cs="Century Gothic" w:ascii="Century Gothic" w:hAnsi="Century Gothic"/>
          <w:b/>
        </w:rPr>
        <w:t>canis lupus familiari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ane è un mammifero carnivoro, ma non tutti sanno che, ogni tanto mangia anche piante che gli permettono di pulirsi e mantenere sano il proprio corpo. Sono praticamente veleno gli alimenti come cacao e cioccolato, anche se il cane è molto golos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generale parlando dei cani possiamo dire ch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lunghezza dei cani può variare dai 20 cm fino al metro e mezzo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’altezza dai 15 cm ai 100 cm = 1 m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eso può andare dai 700 grammi delle razze più piccole fino i 100 kg delle razze più grandi, grosse e pesanti</w: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i anni di vita dipende molto dalla razza e si è riscontrato che i cani non di razza vivono di più. C’è il detto: un anno di una persona = 7 anni per il cane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tutte le razze vale che, due volte all’anno, dopo 9 settimane, la femmina può partorire dai 2 ai 16 cuccioli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e è stato addomesticato?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 pensa che lupi meno abili nella caccia, spinti dalla fame, avrebbero iniziato a seguire i gruppi nomadi di cacciatori, cibandosi dei loro avanzi. 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o stesso tempo gli uomini avrebbero accettato la loro presenza grazie al preziosissimo ruolo di sentinelle che i lupi svolgevano stabilendosi accanto agli accampamenti ed avvertendo con latrati l'avvicinarsi di eventuali intrusi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seguito, alcuni esemplari di lupi, abituati all’uomo, sarebbero stati adottati dalla tribù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resti di un uomo sepolto assieme al suo cane, circa 12’000 anni fa, testimoniano come il cane è il migliore amico dell’uomo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cane e l’uomo</w:t>
      </w:r>
    </w:p>
    <w:p>
      <w:pPr>
        <w:pStyle w:val="Paragrafoelenco"/>
        <w:ind w:left="0" w:hanging="0"/>
        <w:rPr/>
      </w:pPr>
      <w:r>
        <w:rPr>
          <w:rFonts w:cs="Century Gothic" w:ascii="Century Gothic" w:hAnsi="Century Gothic"/>
        </w:rPr>
        <w:t>Il cane mostra affetto, fiducia e rispetto nei confronti del proprio padrone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rio per questo, ormai, i cani sono divenuti una parte importante dell'odierna società e, nella stragrande maggioranza dei casi, sono considerati dei membri della famiglia a tutti gli effetti. Delicati e pazienti con i bambini, obbedienti e rispettosi con gli adulti, perfetti compagni di gioco, ma, allo stesso tempo, seri e temibili guardiani: ecco l'amico che tutti vorremo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o amico abita in moltissime delle nostre case: ha quattro zampe ed una coda, abbaia o ringhia solo quando è necessario e scodinzola quando gli rivolgiamo uno sguardo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nostro cane importa la nostra presenza perché noi, padroni ed amici, rappresentiamo il suo capobranco, il suo punto di riferimento per cui lui lavora e vive. In fondo, ricordiamo, il cane discende dal lupo e, per questo, elegge, tra tutti i membri della famiglia, un proprio capo che seguirà fino in capo al mondo e per cui sarà disposto a sacrificare sé stesso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/>
      </w:pPr>
      <w:r>
        <w:rPr>
          <w:rFonts w:cs="Century Gothic" w:ascii="Century Gothic" w:hAnsi="Century Gothic"/>
        </w:rPr>
        <w:t>Non dimentichiamo cosa fa il cane. I cani non sono solo animali da compagnia, ma, data la loro spiccata intelligenza, sono adatti anche a svolgere dei veri e propri servizi per la società, per esempio: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ni poliziotto e da guardia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i cani da salvataggio</w:t>
      </w:r>
    </w:p>
    <w:p>
      <w:pPr>
        <w:pStyle w:val="Paragrafoelenco"/>
        <w:ind w:left="0" w:hanging="0"/>
        <w:rPr/>
      </w:pPr>
      <w:r>
        <w:rPr>
          <w:rFonts w:cs="Century Gothic" w:ascii="Century Gothic" w:hAnsi="Century Gothic"/>
        </w:rPr>
        <w:t>- cani guida per persone non vedenti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ni pastori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i veri e propri lavori la cui unica paga è il cibo, un rifugio sicuro e tanto affetto. Ma non è affatto poco per questi speciali amici a quattro zampe, perché i cani non chiedono altro, per essere felici non hanno bisogno di altr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senso dell'olfatto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È molto sviluppata la capacità di riconoscimento degli odori. Queste eccezionali capacità dell'olfatto del cane rappresentano il principale motivo per cui molti cani vengono addestrati e utilizzati per la ricerca di animali, persone, tartufi o sostanze particolari, come stupefacenti o esplosivi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vista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ista non è il senso più sviluppato. Durante le giornate di sole non vede molto bene, vede meglio all’imbrunire, verso sera; specialmente al buio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udito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dito è ben sviluppato. Il cane è pure in grado di localizzare con facilità la provenienza di suoni. Anche grazie al suo udito ha il compito di fare la guardia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l palato 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È molto sviluppato, il cane è un animale molto goloso.</w:t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0:00Z</dcterms:created>
  <dc:creator>Patrick Giovanoli</dc:creator>
  <dc:description/>
  <cp:keywords/>
  <dc:language>en-US</dc:language>
  <cp:lastModifiedBy>Patrick Giovanoli</cp:lastModifiedBy>
  <dcterms:modified xsi:type="dcterms:W3CDTF">2014-05-22T14:22:00Z</dcterms:modified>
  <cp:revision>3</cp:revision>
  <dc:subject/>
  <dc:title/>
</cp:coreProperties>
</file>