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’albero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13"/>
      </w:tblGrid>
      <w:tr>
        <w:trPr/>
        <w:tc>
          <w:tcPr>
            <w:tcW w:w="4465" w:type="dxa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nifere e latifogl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33065</wp:posOffset>
                      </wp:positionH>
                      <wp:positionV relativeFrom="paragraph">
                        <wp:posOffset>132080</wp:posOffset>
                      </wp:positionV>
                      <wp:extent cx="3300730" cy="8978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0730" cy="897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Scrivi il nome della pianta che ha queste foglie, il frutto ti può aiuta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9pt;height:70.7pt;mso-wrap-distance-left:9.05pt;mso-wrap-distance-right:9.05pt;mso-wrap-distance-top:0pt;mso-wrap-distance-bottom:0pt;margin-top:10.4pt;mso-position-vertical-relative:text;margin-left:230.95pt;mso-position-horizontal-relative:margin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crivi il nome della pianta che ha queste foglie, il frutto ti può aiuta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2875280</wp:posOffset>
                      </wp:positionV>
                      <wp:extent cx="2660650" cy="5312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0" cy="531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Disegna l’edera della nostra aul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.5pt;height:418.3pt;mso-wrap-distance-left:9.05pt;mso-wrap-distance-right:9.05pt;mso-wrap-distance-top:0pt;mso-wrap-distance-bottom:0pt;margin-top:226.4pt;mso-position-vertical-relative:text;margin-left:0.55pt;mso-position-horizontal-relative:margin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isegna l’edera della nostra aul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rPr/>
            </w:pPr>
            <w:r>
              <w:rPr/>
              <w:t>Le latifogli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no alberi le cui foglie sono larghe, e cadono al sopraggiungere dei primi freddi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ttenzione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’edera è una pianta rampicante, una latifoglia, ma le foglie sono mantenute anche in inverno!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255010" cy="40582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1" r="-5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405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</w:rPr>
  </w:style>
  <w:style w:type="character" w:styleId="WW8Num1z0">
    <w:name w:val="WW8Num1z0"/>
    <w:qFormat/>
    <w:rPr/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4:32:00Z</dcterms:created>
  <dc:creator>patrick</dc:creator>
  <dc:description/>
  <dc:language>en-US</dc:language>
  <cp:lastModifiedBy>patrick</cp:lastModifiedBy>
  <dcterms:modified xsi:type="dcterms:W3CDTF">2004-08-16T15:11:00Z</dcterms:modified>
  <cp:revision>15</cp:revision>
  <dc:subject/>
  <dc:title>L’albero</dc:title>
</cp:coreProperties>
</file>