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’albe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344"/>
      </w:tblGrid>
      <w:tr>
        <w:trPr/>
        <w:tc>
          <w:tcPr>
            <w:tcW w:w="8434" w:type="dxa"/>
            <w:tcBorders/>
          </w:tcPr>
          <w:p>
            <w:pPr>
              <w:pStyle w:val="Heading3"/>
              <w:rPr/>
            </w:pPr>
            <w:r>
              <w:rPr/>
              <w:t>La fotosintes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Diversamente dagli animali le piante non devono andare a cercare il cibo, perché riescono a fabbricarselo da sole, questo grazie alla </w:t>
            </w:r>
            <w:r>
              <w:rPr>
                <w:rFonts w:cs="Verdana" w:ascii="Verdana" w:hAnsi="Verdana"/>
                <w:b/>
              </w:rPr>
              <w:t>fotosintesi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La fotosintesi permette alla pianta di trasformare i sali minerali, l’acqua succhiata dalle radici nel terreno, ma anche l’anidride carbonica (gas delle macchine) in zuccheri, cioè il nutrimento della pianta!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ing1"/>
              <w:rPr/>
            </w:pPr>
            <w:r>
              <w:rPr/>
              <w:t>La clorofill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La sostanza che permette alla pianta di produrre il suo cibo si chiama </w:t>
            </w:r>
            <w:r>
              <w:rPr>
                <w:rFonts w:cs="Verdana" w:ascii="Verdana" w:hAnsi="Verdana"/>
                <w:b/>
              </w:rPr>
              <w:t>clorofilla</w:t>
            </w:r>
            <w:r>
              <w:rPr>
                <w:rFonts w:cs="Verdana" w:ascii="Verdana" w:hAnsi="Verdana"/>
              </w:rPr>
              <w:t xml:space="preserve"> e si trova principalmente nelle </w:t>
            </w:r>
            <w:r>
              <w:rPr>
                <w:rFonts w:cs="Verdana" w:ascii="Verdana" w:hAnsi="Verdana"/>
                <w:b/>
              </w:rPr>
              <w:t>foglie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La clorofilla,</w:t>
            </w:r>
            <w:r>
              <w:rPr>
                <w:rFonts w:cs="Verdana" w:ascii="Verdana" w:hAnsi="Verdana"/>
                <w:b/>
              </w:rPr>
              <w:t xml:space="preserve"> con l’aiuto della luce</w:t>
            </w:r>
            <w:r>
              <w:rPr>
                <w:rFonts w:cs="Verdana" w:ascii="Verdana" w:hAnsi="Verdana"/>
              </w:rPr>
              <w:t>, trasforma i sali minerali, l’acqua e l’anidride carbonica in nutrimento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33985</wp:posOffset>
                      </wp:positionV>
                      <wp:extent cx="2112010" cy="374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201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Schema della fotosintesi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3pt;height:29.5pt;mso-wrap-distance-left:9.05pt;mso-wrap-distance-right:9.05pt;mso-wrap-distance-top:0pt;mso-wrap-distance-bottom:0pt;margin-top:10.55pt;mso-position-vertical-relative:text;margin-left:10.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chema della fotosintesi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635</wp:posOffset>
                  </wp:positionV>
                  <wp:extent cx="4507865" cy="3834765"/>
                  <wp:effectExtent l="0" t="0" r="0" b="0"/>
                  <wp:wrapTight wrapText="bothSides">
                    <wp:wrapPolygon edited="0">
                      <wp:start x="614860" y="55510"/>
                      <wp:lineTo x="232867" y="55510"/>
                      <wp:lineTo x="193791" y="56924"/>
                      <wp:lineTo x="193791" y="77785"/>
                      <wp:lineTo x="177255" y="100010"/>
                      <wp:lineTo x="89733" y="120871"/>
                      <wp:lineTo x="23542" y="137539"/>
                      <wp:lineTo x="24665" y="141681"/>
                      <wp:lineTo x="168964" y="144459"/>
                      <wp:lineTo x="107480" y="161127"/>
                      <wp:lineTo x="190251" y="166734"/>
                      <wp:lineTo x="140597" y="166734"/>
                      <wp:lineTo x="126392" y="187544"/>
                      <wp:lineTo x="132306" y="188908"/>
                      <wp:lineTo x="116979" y="209769"/>
                      <wp:lineTo x="114560" y="216790"/>
                      <wp:lineTo x="165423" y="233408"/>
                      <wp:lineTo x="152384" y="252854"/>
                      <wp:lineTo x="138222" y="255633"/>
                      <wp:lineTo x="131141" y="275079"/>
                      <wp:lineTo x="144094" y="279272"/>
                      <wp:lineTo x="133515" y="300132"/>
                      <wp:lineTo x="125226" y="302911"/>
                      <wp:lineTo x="129932" y="322357"/>
                      <wp:lineTo x="122850" y="326499"/>
                      <wp:lineTo x="127557" y="344632"/>
                      <wp:lineTo x="202081" y="347410"/>
                      <wp:lineTo x="204456" y="354331"/>
                      <wp:lineTo x="553332" y="366806"/>
                      <wp:lineTo x="522590" y="372363"/>
                      <wp:lineTo x="503635" y="380748"/>
                      <wp:lineTo x="503635" y="389081"/>
                      <wp:lineTo x="427987" y="414084"/>
                      <wp:lineTo x="383039" y="432167"/>
                      <wp:lineTo x="294309" y="476667"/>
                      <wp:lineTo x="251736" y="490507"/>
                      <wp:lineTo x="250613" y="498891"/>
                      <wp:lineTo x="260026" y="501669"/>
                      <wp:lineTo x="278981" y="522480"/>
                      <wp:lineTo x="280147" y="525258"/>
                      <wp:lineTo x="320345" y="566980"/>
                      <wp:lineTo x="270691" y="571122"/>
                      <wp:lineTo x="247030" y="578092"/>
                      <wp:lineTo x="247030" y="589154"/>
                      <wp:lineTo x="232867" y="593397"/>
                      <wp:lineTo x="192582" y="610065"/>
                      <wp:lineTo x="134681" y="615571"/>
                      <wp:lineTo x="132306" y="654514"/>
                      <wp:lineTo x="133515" y="668405"/>
                      <wp:lineTo x="173714" y="678153"/>
                      <wp:lineTo x="172505" y="700378"/>
                      <wp:lineTo x="178420" y="712905"/>
                      <wp:lineTo x="179629" y="712905"/>
                      <wp:lineTo x="184335" y="712905"/>
                      <wp:lineTo x="351131" y="712905"/>
                      <wp:lineTo x="607736" y="705934"/>
                      <wp:lineTo x="606570" y="700378"/>
                      <wp:lineTo x="653849" y="700378"/>
                      <wp:lineTo x="704712" y="689266"/>
                      <wp:lineTo x="705922" y="654514"/>
                      <wp:lineTo x="702338" y="637846"/>
                      <wp:lineTo x="696423" y="618400"/>
                      <wp:lineTo x="694047" y="608651"/>
                      <wp:lineTo x="684635" y="590568"/>
                      <wp:lineTo x="683426" y="589154"/>
                      <wp:lineTo x="677511" y="576678"/>
                      <wp:lineTo x="636147" y="521116"/>
                      <wp:lineTo x="625439" y="501669"/>
                      <wp:lineTo x="620732" y="489143"/>
                      <wp:lineTo x="614860" y="476667"/>
                      <wp:lineTo x="599445" y="454391"/>
                      <wp:lineTo x="578159" y="430803"/>
                      <wp:lineTo x="543876" y="414084"/>
                      <wp:lineTo x="534420" y="411306"/>
                      <wp:lineTo x="536795" y="402972"/>
                      <wp:lineTo x="532046" y="397416"/>
                      <wp:lineTo x="514299" y="389081"/>
                      <wp:lineTo x="647934" y="389081"/>
                      <wp:lineTo x="736664" y="380748"/>
                      <wp:lineTo x="736664" y="366806"/>
                      <wp:lineTo x="729583" y="344632"/>
                      <wp:lineTo x="581699" y="322357"/>
                      <wp:lineTo x="627856" y="322357"/>
                      <wp:lineTo x="630231" y="304274"/>
                      <wp:lineTo x="621941" y="298718"/>
                      <wp:lineTo x="616026" y="282050"/>
                      <wp:lineTo x="643184" y="276493"/>
                      <wp:lineTo x="649100" y="255633"/>
                      <wp:lineTo x="623106" y="255633"/>
                      <wp:lineTo x="695213" y="240379"/>
                      <wp:lineTo x="708253" y="236186"/>
                      <wp:lineTo x="740161" y="218154"/>
                      <wp:lineTo x="744910" y="187544"/>
                      <wp:lineTo x="740161" y="169512"/>
                      <wp:lineTo x="731914" y="163905"/>
                      <wp:lineTo x="715334" y="144459"/>
                      <wp:lineTo x="720084" y="144459"/>
                      <wp:lineTo x="726000" y="134762"/>
                      <wp:lineTo x="724790" y="104152"/>
                      <wp:lineTo x="721249" y="97232"/>
                      <wp:lineTo x="694047" y="75007"/>
                      <wp:lineTo x="684635" y="63845"/>
                      <wp:lineTo x="623106" y="55510"/>
                      <wp:lineTo x="614860" y="5551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0" t="-234" r="-200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7865" cy="383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</w:rPr>
  </w:style>
  <w:style w:type="character" w:styleId="WW8Num1z0">
    <w:name w:val="WW8Num1z0"/>
    <w:qFormat/>
    <w:rPr/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3:07:00Z</dcterms:created>
  <dc:creator>patrick</dc:creator>
  <dc:description/>
  <cp:keywords/>
  <dc:language>en-US</dc:language>
  <cp:lastModifiedBy>Scuola primaria</cp:lastModifiedBy>
  <dcterms:modified xsi:type="dcterms:W3CDTF">2010-09-03T10:53:00Z</dcterms:modified>
  <cp:revision>22</cp:revision>
  <dc:subject/>
  <dc:title>L’albero</dc:title>
</cp:coreProperties>
</file>