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/>
          <w:b/>
          <w:sz w:val="28"/>
        </w:rPr>
      </w:pPr>
      <w:r>
        <w:rPr>
          <w:rFonts w:cs="Verdana"/>
          <w:b/>
          <w:sz w:val="28"/>
        </w:rPr>
        <w:t>L’alber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i/>
                <w:i/>
              </w:rPr>
            </w:pPr>
            <w:r>
              <w:rPr>
                <w:rFonts w:cs="Verdana"/>
                <w:i/>
              </w:rPr>
              <w:t>Introdu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157480</wp:posOffset>
                      </wp:positionV>
                      <wp:extent cx="33007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0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isegna una pianta con le sue parti principal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9pt;height:36.7pt;mso-wrap-distance-left:9.05pt;mso-wrap-distance-right:9.05pt;mso-wrap-distance-top:0pt;mso-wrap-distance-bottom:0pt;margin-top:12.4pt;mso-position-vertical-relative:text;margin-left:216.55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isegna una pianta con le sue parti principal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albero é un essere vivente. Nasce, si nutre, respira, si riproduce e muor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ndamentalmente l’albero è formato da due part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parte sotterran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parte sopra il suo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t>La parte sotterrane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È composta da una radice principale e da una fitta rete di radici secondarie. Gli scopi delle radici sono due: mantenere l’albero ben saldo al terreno e succhiare l’acqua ed i sali mine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  <w:t>La parte sopra il suol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È formata dal tronco, che sostiene l’albero, dai rami e dalle foglie; l’insieme delle foglie viene e detta chiom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foglie sono in continua ricerca di luce, che permette la fotosintes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character" w:styleId="WW8Num1z0">
    <w:name w:val="WW8Num1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49:00Z</dcterms:created>
  <dc:creator>patrick</dc:creator>
  <dc:description/>
  <dc:language>en-US</dc:language>
  <cp:lastModifiedBy>patrick</cp:lastModifiedBy>
  <dcterms:modified xsi:type="dcterms:W3CDTF">2004-08-16T14:39:00Z</dcterms:modified>
  <cp:revision>8</cp:revision>
  <dc:subject/>
  <dc:title>L’albero</dc:title>
</cp:coreProperties>
</file>